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Мастер-класс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«Освоение видеомонтажа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с помощью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Pinnacle Studio 15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Создание видеофильма»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Мастер- класс подготовила и провела: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спитатель МБДОУ «Сказка»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анатуллова Р.М.</w:t>
        <w:br/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br/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уинск, 2016 г.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eastAsia="Times New Roman" w:cs="Tahoma"/>
          <w:color w:val="000000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87" w:before="280" w:after="280"/>
        <w:rPr/>
      </w:pPr>
      <w:bookmarkStart w:id="0" w:name="doc2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накомить с программой Pinnacle Studio 15. Продемонстрировать пошаговые приёмы создания видеороликов. Показать актуальность данного мастер-класса в работе воспитателя.</w:t>
      </w:r>
    </w:p>
    <w:p>
      <w:pPr>
        <w:pStyle w:val="Normal"/>
        <w:shd w:fill="FFFFFF" w:val="clear"/>
        <w:spacing w:lineRule="atLeast" w:line="187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7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ть устойчивый интерес к рассматриваемому приему работы, побудить участников к активной работе на занятии и в дальнейшей деятельности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мпьютер с установленной программой Pinnacle Studio 15, экран, пошаговая инструкция по работе в программе Pinnacle Studio 15, видео и фотоматериалы для создания простого видеофильма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. Мотивация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становка Pinnacle Studio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дготовка к работе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Монтаж видео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дорожк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ы для видео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ы монтаж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тры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ковые эффекты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ывод фильма или видеоклипов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187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астер-класса</w:t>
      </w:r>
    </w:p>
    <w:p>
      <w:pPr>
        <w:pStyle w:val="Normal"/>
        <w:shd w:fill="FFFFFF" w:val="clear"/>
        <w:spacing w:lineRule="atLeast" w:line="187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187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мо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187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 день, уважаемые коллеги! Я рада приветствовать всех. 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моего мастер-класс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своение видеомонтажа с помощью программы Pinnacle Studio 15. Создание видеофильма»</w:t>
      </w:r>
    </w:p>
    <w:p>
      <w:pPr>
        <w:pStyle w:val="Normal"/>
        <w:shd w:fill="FFFFFF" w:val="clear"/>
        <w:spacing w:lineRule="atLeast" w:line="187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Pinnacle Studio 15- это интерактивная технология, она развивает продуктивное творческое мышление, формирует интеллектуальные умения, учит учиться.</w:t>
      </w:r>
    </w:p>
    <w:p>
      <w:pPr>
        <w:pStyle w:val="Normal"/>
        <w:shd w:fill="FFFFFF" w:val="clear"/>
        <w:spacing w:lineRule="atLeast" w:line="187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м мастер-классе я хочу продемонстрировать вам приемы этой технологии, те, которые я чаще всего использую в своей работе. Они универсальны. Их можно применять на любых мероприятия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(конкурсы, праздники, развлечения, нод, родительские собрания.). </w:t>
      </w:r>
    </w:p>
    <w:p>
      <w:pPr>
        <w:pStyle w:val="Normal"/>
        <w:shd w:fill="FFFFFF" w:val="clear"/>
        <w:spacing w:lineRule="atLeast" w:line="187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итывая различные высказывания известных людей об образе педагога, его деятельности, я обратила внимание на то, что некоторые авторы, характеризуя профессию педагога, сравнивают ее с какой-либо другой профессией: садовник, ткач, художник , актер, сеятель и т.д. Красиво, правда? Педагог и психолог Шалва Александрович Амонашвили в своей книге “Единство цели” говорит «Люблю сравнивать свою профессию учителя, воспитателя, педагога с разными другими профессиями. Это дает мне возможность углубиться в суть педагогической жизни, осознать, чему ты служишь».</w:t>
      </w:r>
    </w:p>
    <w:p>
      <w:pPr>
        <w:pStyle w:val="Normal"/>
        <w:shd w:fill="FFFFFF" w:val="clear"/>
        <w:spacing w:lineRule="atLeast" w:line="187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ся, самосовершенствоваться не поздно никогда. В жизни все пригодится. Я предлагаю Вам побыть в качестве режиссера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ведение</w:t>
      </w:r>
    </w:p>
    <w:p>
      <w:pPr>
        <w:pStyle w:val="Normal"/>
        <w:shd w:fill="FFFFFF" w:val="clear"/>
        <w:spacing w:lineRule="atLeast" w:line="187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как работа воспитателя включает в себя всю воспитательную работу, большая доля которой приходится на мероприятия различной направленности: конкурсы, праздники, развлечения, НОД и т. д. то это все надо как-то фиксировать, пополнять свою методическую копилку. Конечно, можно все фиксировать и хранить в формате фотоснимков, но создание роликов на основе фотоснимков или видео это гораздо удобнее, систематичнее, приятнее и интереснее для просмотр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хотите освоить видеомонтаж? Хотите научиться создавать красивые клипы с добавлением разных эффектов и музыки? 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оследние несколько лет в продажу поступило около сотни всевозможных программ, которые обещают пользователю создание голливудских фильмов. Однако большинство из них не дотягивает по функциональности даже до создания любительского домашнего видео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же из огромного количества программ хочу выделить один из действительно мощных профессиональных пакетов нелинейного видео монтажа, с помощью которого я монтирую небольшие видеофильмы для нашей группы и детского сада. Сегодняшний обзор я посвящу пакету Pinnacle Studio 15. Пакетом назвать эту программу довольно сложно, скорее это программа, включающая в себя несколько независимых компонентов в одной оболочке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равнению с другими популярными профессиональными пакетами, Pinnacle Studio отличается простотой в управлении и доступным интерфейсом. Нет огромного количества всевозможных кнопок, которые вызывают еще несколько меню, в которых, в конце концов, не опытному человеку можно просто запутаться. В Pinnacle Studio все легко и просто. Даже если человек впервые начал пользоваться подобными программами, то ему не составит труда разобраться в управлени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инимальные системные требова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боты в Pinnacle Studio 15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ndows 7, Windows Vista (SP2), Windows XP (SP3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ntel Pentium или AMD Athlon 1.8 ГГц (для работы с AVCHD рекомендуется двухъядерный процессор 2.4 ГГц и выше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ГБ оперативной памяти; для работы с HD-материалом требуется 2 ГБ и выше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карта DirectX® 9 или 10 (128 МБ видеопамяти или выше)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312" w:before="0" w:after="192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4749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94F"/>
          <w:sz w:val="28"/>
          <w:szCs w:val="28"/>
          <w:lang w:eastAsia="ru-RU"/>
        </w:rPr>
        <w:t>Подготовка к работе</w:t>
      </w:r>
    </w:p>
    <w:p>
      <w:pPr>
        <w:pStyle w:val="Normal"/>
        <w:spacing w:lineRule="atLeast" w:line="25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7494F"/>
          <w:sz w:val="28"/>
          <w:szCs w:val="28"/>
          <w:lang w:eastAsia="ru-RU"/>
        </w:rPr>
        <w:t>Имея в своем распоряжении небольшое количество свободного времени и программу </w:t>
      </w:r>
      <w:r>
        <w:rPr>
          <w:rFonts w:eastAsia="Times New Roman" w:cs="Times New Roman" w:ascii="Times New Roman" w:hAnsi="Times New Roman"/>
          <w:b/>
          <w:bCs/>
          <w:color w:val="47494F"/>
          <w:sz w:val="28"/>
          <w:szCs w:val="28"/>
          <w:lang w:eastAsia="ru-RU"/>
        </w:rPr>
        <w:t>Pinnacle Studio 15</w:t>
      </w:r>
      <w:r>
        <w:rPr>
          <w:rFonts w:eastAsia="Times New Roman" w:cs="Times New Roman" w:ascii="Times New Roman" w:hAnsi="Times New Roman"/>
          <w:color w:val="47494F"/>
          <w:sz w:val="28"/>
          <w:szCs w:val="28"/>
          <w:lang w:eastAsia="ru-RU"/>
        </w:rPr>
        <w:t>, мы создадим путем несложной манипуляции небольшой фильм. Мы будем монтировать одно видео из нескольких  фрагментов фильмов, предварительно нарезанных и распределенных по папках. В процессе этого монтажа будем использовать  переходы, эффекты и титры.</w:t>
      </w:r>
    </w:p>
    <w:p>
      <w:pPr>
        <w:pStyle w:val="Normal"/>
        <w:spacing w:lineRule="atLeast" w:line="252" w:before="0" w:after="288"/>
        <w:ind w:firstLine="709"/>
        <w:jc w:val="both"/>
        <w:rPr>
          <w:rFonts w:ascii="Times New Roman" w:hAnsi="Times New Roman" w:eastAsia="Times New Roman" w:cs="Times New Roman"/>
          <w:color w:val="4749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94F"/>
          <w:sz w:val="28"/>
          <w:szCs w:val="28"/>
          <w:lang w:eastAsia="ru-RU"/>
        </w:rPr>
        <w:t>Начнем с подготовки рабочей поверхности. Так как мы используем не свое собственное видео, а уже имеющиеся на компьютере фрагменты, то нам требуется только загрузить все фрагменты в одну папку.. Это довольно удобно тем, что при работе с большим числом фрагментов. Вариант создания видео, который мы используем, наиболее типичен для большинства пользователей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II.Монтаж видео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Pinnacle Studio 15 имеет ограниченное число монтажных дорожек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Первая и основ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деодорож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 которой и происходит основное редактирование материала. Ниже идет вторая видеодорожка, которая позволяет налаживать дополнительное видео, и используется для наложения хроматического ключа. Следующие дорожки используются для наложения титров и музыкальных произведени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того, как мы обработали наше видео, вставили различные фотографии на видеодорожку (пятый значок сверху на панели инструментов), можно приступать к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хода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ни предусмотрены для плавного взаимодействия одного кадра с другим). Переход можно добавить в видео обычным перетаскиванием мышко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00020" cy="203009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Перех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видео можно выбрать с нажате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олнии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значок сверху на панели инструментов)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и студии очень высоки. В отличие от других пакетов Pinnacle Studio 15 имеет огромное количество переходов, которые могут быть куплены и установлены дополнительно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80360" cy="174244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80360" cy="173736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представлено несколько сотен переходов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D-перех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тандартные выцветания и выезжа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радиентные перех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более сложные и анимированны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FX для Stud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анимация. Самолётики, воздушные шарики и прочее ( подойдут для детского видео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етающие ок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когда изображение падает, уезжает, улетает, делится на множество квадратиков и рассыпаетс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Extra F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цветные картинки, "глаза", "дома", "матрица" и тд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нимательный пак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одойдёт для свадебных, праздничных и домашних видео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мы монтаж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ретий значок сверху на панели инструментов) - автоматический монтаж видео. Добавляете тему на видеодорожку, выбираете нужные видео, музыку и набираете титры. Всё остальное программа сделает сам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40940" cy="182816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4.Титр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етвертый значо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рху на панели инструментов)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е возможности, так же, дает редактор титров. Большой выбор шрифтов и шаблонов, а так же различные варианты появления этих шрифтов на экране сделают варианты написания титров практически безграничным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99410" cy="218186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5.Звуковые эффект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едьмой значо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рху на панели инструментов) - каталог различных звуковых эффектов. Их можно использовать для создания аудиовизуального сопровождения. Нажимаем на панели инструментов значок "горн"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53640" cy="184975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яется много папок, содержащих различные звуки (звуки автомобилей, улицы, животных, воды, инструментов, музыкальных инструментов и т.д.). Делаем два клика на нужную папку, выбираем нужный нам звук и перетаскиваем мышкой на вторую дорожку сверху (где показан микрофон)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837055" cy="138239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 учесть, что звуки можно добавлять и самим (это должны быть mp3 или wav файлы). Входим в раздел звуков, нажимаем на значок "папка" и выбираем нужный звук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6.Музы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ля создания хорошего видео нужна и музыка. Для этого нажимаем на значок "нота" (восьмой значо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рху на панели инструментов) и выбираем папку с нужным mp3 файлом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07970" cy="210121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осим его мышкой на музыкальную дорожку (самую нижнюю). Здесь можно редактировать фоновую музыку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/Вывод фильма или видеоклипов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ая вкладка в верхнем левом углу–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 филь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которая позволит сохранить готовый проект в нужный вам формат (в среде видео операторов, процесс часто называется, конвертацией). Снизу мы видим полосу, на которой будет показан процесс конвертации, а справа экран, на котором так же будет показан процесс создания фильма.Слева расположено меню, для настройки параметров выводимого материал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80360" cy="173291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жимаем кнопку создания. Ждем некоторое время, опять же напрямую зависящее от времени проекта, количества эффектов и мощности компьютера. Всё. Фильм готов!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ключение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рассмотрели только основные возможности программы. Их очень много, но при правильно применении, в студии можно монтировать видео профессионального уровня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ении попытаемся определиться, что же такое Pinnacle Studio 15? Каковы ж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стоинства и недоста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граммы?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достоинствам, прежде всего, стоит отнести простоту использования и освоения. Она не требует специальных навыков для начала работы. Остальные преимущества перечислять очень долго. Их много, к примеру, огромное количество переходов, красочные фильтры, интересные плагины и многое другое. Всё это не встречается в большинстве профессиональных программ. Так всё «сухо» и строго. Если сравнить интерфейс данной студии и профессионального редактора, то видна огромная разница. Огромного количества кнопок, нескольких экранов и неограниченного числа дорожек в Pinnacle нет, и маловероятно, что будет. А это зачастую и характеризует профессиональные пакеты. Но с другой стороны, по своим возможностям Pinnacle превосходит некоторые подобные программы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едостаткам можно отнести только наличие малого числа дорожек. Для того, чтобы сделать мощные эффекты, приходится выводить куски в видео файлы, накладывать, совмещать, опять выводить и т.д. Но такие средства требуются очень редко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как же быть? Скорее всего, выбор, как всегда останется за пользователем. Мне, например, работа, в этой программе доставляет удовольствие. Ко многим значимым мероприятиям я обязательно монтирую видеоклип. По тематике все они различаются, так как мы участвуем в различных конкурсах, праздниках. Ведь современная социально-экономическая ситуация характеризуется тем, что многие области человеческой деятельности, в том числе и образование, стремительно развиваются за счет внедрения различных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нов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едагогу в этой ситуации предстоит быть не только исполнителем в их осуществлении, но и непосредственным творцом инновационных процессов. Сегодня от педагога требуется «готовность достойно встречать каждую профессиональную ситуацию, быть готовым 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еподготов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быстро меняющихся условиях»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мообра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риентированное на инновационную деятельность, на овладение эффективными педагогическими технологиями, внедрение новых технологий, - один из важнейших компонентов профессиональной готовности. Оно является условием эффективной деятельности педагога, максимальной реализации его возможностей, раскрытия творческого потенциала.</w:t>
        <w:b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6:00Z</dcterms:created>
  <dc:creator>User</dc:creator>
  <dc:description/>
  <cp:keywords/>
  <dc:language>en-US</dc:language>
  <cp:lastModifiedBy>Дияр</cp:lastModifiedBy>
  <dcterms:modified xsi:type="dcterms:W3CDTF">2016-10-03T16:55:00Z</dcterms:modified>
  <cp:revision>8</cp:revision>
  <dc:subject/>
  <dc:title/>
</cp:coreProperties>
</file>