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экологического проекта "Птицы на кормушке"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ная деятельность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о-практико-ориентированный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овой, долгосрочный.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Цели проекта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представления воспитанников о зимующих птицах, и их образе жизни, о связи с окружающей средой, роли человека в жизни пти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влечь внимание воспитанников и родителей  к природоохранной деятельности и научить их, ее организовыва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чи проекта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ширить представление воспитанников о зимующих птицах нашего реги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общить знания воспитанников полученные при наблюдении за повадками пти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ширить представление воспитанников и родителей о видах кормушек, способах их изготовление из разного материал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интересовать родителей природоохранной деятельностью, довести до их сознания необходимость воспитания у детей любви и бережного отношения к птицам, формирование созидательного отношения к мир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учить воспитанников совместно с родителями организовать природоохранную деятельнос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учить детей правильно их подкармлива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спитывать заботливое отношение к птицам, желание помогать в трудных зимних услови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проек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взрослых  - воспитывать интерес у детей к нашим соседям по планете - птицам, желание узнавать новые факты их жизни, заботиться о них, радоваться от сознания того, что делясь крохами, можно спасти птиц  зимой от гибели. Дать детям элементарные знания о том, чем кормить птиц зим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местной работе с родителями  создавать условия для общения воспитанников  с миром природы и для посильной помощи нашим пернатым друзь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жидаемый результа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ник, имеющий представление о зимующих птицах, умеющий совместно с родителями изготовить кормушку из разного материала. Знающий, каким кормом подкармливать птиц.  Всю зиму регулярно подкармливающий птиц. Умеющий наблюдать и фиксировать наблюдения в дневнике, анализировать и делать вывод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ь активный участник в проекте и способный воспитать у детей любовь и бережное отношение к птица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логический проект "Птицы на кормушке"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96"/>
        <w:gridCol w:w="1905"/>
        <w:gridCol w:w="2342"/>
        <w:gridCol w:w="157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ивная деятель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тицы на кормушке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ой, долгосроч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, воспитанники группы, родител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атривание картинок с птиц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сед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ение описательного рассказа о птиц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гадывание загадо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удожественная литерату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тавка рисунк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готовление кормуше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тавка кормушек (изготовленные совместно с родителями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дневника наблюд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готовление дидактических игр: "Зимующие  птицы", "Покормим птиц", "Четвертый лишний", "Кто на кормушке", "Сколько птиц на кормушке", "Дорисуй птицу"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"Узнай птиц по описанию". 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.игры: "Зимующие и перелетные птицы", "Найди птицу", "Птицы и автомобиль", "Птички и кошка".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смотр презентаций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Зимующие птицы", "Кормушки".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ации для род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е памяток - "Чем кормить птиц?"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е агитационных плакатов "Покормите птиц зимой"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формление стенгазеты "Птицы зимой"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тавка рисунков "Птичья столовая"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-  ма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знае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хотим узна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ы будем познава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ующих птиц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необходимо подкармливать в холодное время г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делать кормушку для птиц своими руками и из какого материала?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можно и чем нельзя подкармливать птиц?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часто подкармливать птиц?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ажно кормить птиц?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пользу приносят птицы людям?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осим у взрослых (родителей, воспитателей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м в интернет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им познавательную литератур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и реализации проек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49860</wp:posOffset>
            </wp:positionV>
            <wp:extent cx="5305425" cy="4848225"/>
            <wp:effectExtent l="0" t="0" r="0" b="0"/>
            <wp:wrapTight wrapText="bothSides">
              <wp:wrapPolygon edited="0">
                <wp:start x="-54" y="0"/>
                <wp:lineTo x="-54" y="21543"/>
                <wp:lineTo x="21627" y="21543"/>
                <wp:lineTo x="21627" y="0"/>
                <wp:lineTo x="-5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  Подготовительный этап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обходимых условий для реализации проек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ение  цели и задач с воспитанниками и родителя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, предсказание путей реализации проек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познавательной, художественной литера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гадывание загадок, чтение стихотворений про пти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бесед по проек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  консультаций "Как сделать кормушку для птиц из пластиковой бутылки", "Кормушки для птиц",  "Правила содержания кормушек", "Чем подкармливать птиц"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мотр презентаций: "Зимующие птицы", "Какие бывают кормушки"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е дидактических иг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стенгазеты "Птицы зимой"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 рисунков " Птичье кафе"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 с родителями изготовление кормушек из разного материал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Основной  (практический) эта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альбома про зимующих  пти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описательных рассказов о зимующих птиц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корма для подкормки пти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 кормуше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места для кормуше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аздника "Синичкин день"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 за зимующими птиц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всего проекта ежедневное кормление пти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использование разных корм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агитационных плакатов "Покормите птиц зимой"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памяток - "Чем кормить птиц?"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 за поведением птиц на кормушк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дневника наблюд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ое заполнение дневника наблюд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Заключительный  эта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дение итогов  реализации проек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птичек мы спасли за зимний период времени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лучше кормить птиц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часто необходимо кормить птиц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аздника "Вороний день"  (награждение  активных участников    проект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фотовыставки «Птичья столовая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зентация проекта (освещение опыта работы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йонном экологическом конкурсе «Покормите птиц зимой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7:00Z</dcterms:created>
  <dc:creator>User</dc:creator>
  <dc:description/>
  <dc:language>en-US</dc:language>
  <cp:lastModifiedBy>Дияр</cp:lastModifiedBy>
  <dcterms:modified xsi:type="dcterms:W3CDTF">2016-10-06T16:57:00Z</dcterms:modified>
  <cp:revision>2</cp:revision>
  <dc:subject/>
  <dc:title/>
</cp:coreProperties>
</file>