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ЕДЕНИЯ О ПТИЦАХ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ловицы, поговорк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ай курице грядку — изроет весь огород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кажешь курице — она всей улице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Курочка по зернышку клюёт, да сыта бывает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И петух на своем пепелище храб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Всяк кулик в своем болоте велик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Мал соловей, да голос велик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Воробьи гомонят, гнезда завивают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тарого воробья на мякине не проведешь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Где воробью ни летать, а все дома ночевать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Одна ласточка весны не делает.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Не велика птица — синица, да умниц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Каждый кочет кукарекать хочет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Журавль летит высоко, видит далеко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Жаворонки, прилетите, красно лето принесите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Всякая птица свои песни поет.</w:t>
      </w:r>
    </w:p>
    <w:p>
      <w:pPr>
        <w:sectPr>
          <w:type w:val="nextPage"/>
          <w:pgSz w:w="11906" w:h="16838"/>
          <w:pgMar w:left="567" w:right="567" w:gutter="0" w:header="0" w:top="284" w:footer="0" w:bottom="24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ты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284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284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ь лапу поджимает — к стуже, хлопает крыльями — к морозу, полощется — к теплу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ыплята прячутся к сырой погод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ый прилет птиц — к дружной весн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ы рано собираются в стаи — осень будет холодной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натные птицы молчат — холод еще простоит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точки низко летают — к дождю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точки прилетели — скоро гром загремит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воронок является к теплу, зяблик — к стуж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ы купаются ранней весной — к теплу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ей всю ночь поет не переставая  —  к теплу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авли высоко летят — к затяжной осен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и возвращаются с моря к берегу перед быстрым приближением шторма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йки много купаются — к ненастью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рачи прилетели к середине марта — лето будет мокрое, а снег сойдет рано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ит скворец — зиме конец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ушка кукует на голом дереве — к морозу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ы каркают к морозу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ы садятся клювами в одну сторону — к сильному морозу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ы и галки садятся на вершины деревьев — к морозу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ы и галки садятся на низкие ветки — к стуже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ы устроили в небе хороводы — к снегопаду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ороки рано замолкают — жди холодной осен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бьи собираются стаями и громко чирикают — к солнечной погод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бьи купаются в луже — к теплу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бьи дружно расчирикались — к оттепели.</w:t>
      </w:r>
    </w:p>
    <w:p>
      <w:pPr>
        <w:sectPr>
          <w:type w:val="continuous"/>
          <w:pgSz w:w="11906" w:h="16838"/>
          <w:pgMar w:left="567" w:right="567" w:gutter="0" w:header="0" w:top="284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чки с утра пищат — к большому морозу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ирь зимой поет — на снег, на вьюгу.</w:t>
      </w:r>
    </w:p>
    <w:p>
      <w:pPr>
        <w:sectPr>
          <w:type w:val="continuous"/>
          <w:pgSz w:w="11906" w:h="16838"/>
          <w:pgMar w:left="567" w:right="567" w:gutter="0" w:header="0" w:top="284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ТЕШКИ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28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ып-цып-цып!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ыплятки! Есть водица в кадке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меня боится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у не дам водицы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бегут цыплятки —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оятся Натки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ле кадки блюдце —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ни напьются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284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очка-рябушечка, Куда ты пошла?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чку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рчка-рябушечка, Зачем ты пошла?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водичкой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очка-рябушечка, Зачем тебе водичка?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ыпляток поить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очка-рябушечка, Как цыплятки просят пить?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-пи-пи, пи-пи-пи!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ушок, петушок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й гребешок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ена головушка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кова бородушка!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ы рано встаешь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исто поешь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кам спать не даешь?</w:t>
      </w:r>
    </w:p>
    <w:p>
      <w:pPr>
        <w:sectPr>
          <w:type w:val="continuous"/>
          <w:pgSz w:w="11906" w:h="16838"/>
          <w:pgMar w:left="567" w:right="567" w:gutter="0" w:header="0" w:top="284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284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и вы, гуси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е лапки!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вы бывали? Что вы слыхали?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вы видали Ванюшину мать?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анюшина мать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е гуляет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 собирает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ок завивает Ванюше своему.</w:t>
      </w:r>
    </w:p>
    <w:p>
      <w:pPr>
        <w:sectPr>
          <w:type w:val="continuous"/>
          <w:pgSz w:w="11906" w:h="16838"/>
          <w:pgMar w:left="567" w:right="567" w:gutter="0" w:header="0" w:top="284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284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ки, чики, чикалочки!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ет гусь на палочке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ка на дудочке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очка на чурочке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чик на тачке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 на собачке.</w:t>
      </w:r>
    </w:p>
    <w:p>
      <w:pPr>
        <w:sectPr>
          <w:type w:val="continuous"/>
          <w:pgSz w:w="11906" w:h="16838"/>
          <w:pgMar w:left="567" w:right="567" w:gutter="0" w:header="0" w:top="284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sectPr>
          <w:type w:val="continuous"/>
          <w:pgSz w:w="11906" w:h="16838"/>
          <w:pgMar w:left="567" w:right="567" w:gutter="0" w:header="0" w:top="284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, ты, совушка-сова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большая голова!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на дереве сидела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ою ты вертел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траву свалилася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му покатилася!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284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sectPr>
          <w:type w:val="continuous"/>
          <w:pgSz w:w="11906" w:h="16838"/>
          <w:pgMar w:left="567" w:right="567" w:gutter="0" w:header="0" w:top="284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совушка-сова —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голов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ереве сидит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ушкой вертит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 стороны глядит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и всем говорит: —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то совушку не бьет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 ушки не дерет.</w:t>
      </w:r>
    </w:p>
    <w:p>
      <w:pPr>
        <w:sectPr>
          <w:type w:val="continuous"/>
          <w:pgSz w:w="11906" w:h="16838"/>
          <w:pgMar w:left="567" w:right="567" w:gutter="0" w:header="0" w:top="284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ТЕШКИ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284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си вы, гуси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е лапки!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вы бывали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видали?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видали волка: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ес волк гусенка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самого лучшего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самого большего!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си вы, гуси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е лапки!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пите вы волка —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айте гусенка! </w:t>
      </w:r>
    </w:p>
    <w:p>
      <w:pPr>
        <w:sectPr>
          <w:type w:val="continuous"/>
          <w:pgSz w:w="11906" w:h="16838"/>
          <w:pgMar w:left="567" w:right="567" w:gutter="0" w:header="0" w:top="284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284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ь пришла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ноту привела;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ремал петушок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ел сверчок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 поздно, сынок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жись на бочок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ю-бай, засыпай... </w:t>
      </w:r>
    </w:p>
    <w:p>
      <w:pPr>
        <w:sectPr>
          <w:type w:val="continuous"/>
          <w:pgSz w:w="11906" w:h="16838"/>
          <w:pgMar w:left="567" w:right="567" w:gutter="0" w:header="0" w:top="284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284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уточки с утра —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я-кря-кря! Кря-кря-кря!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гуси у пруда —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-га-га! Га-га-га!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индюк среди двора —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-бал-бал! Балды-балда!</w:t>
      </w:r>
    </w:p>
    <w:p>
      <w:pPr>
        <w:sectPr>
          <w:type w:val="continuous"/>
          <w:pgSz w:w="11906" w:h="16838"/>
          <w:pgMar w:left="567" w:right="567" w:gutter="0" w:header="0" w:top="284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284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гуленьки вверху —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ру-грру-у, грру-у, грру-у!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курочки в окно —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ко-кко-кко! Ко-ко-ко-ко!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Петя-петушок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им-рано поутру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споет — ку-ка-ре-ку!</w:t>
      </w:r>
    </w:p>
    <w:p>
      <w:pPr>
        <w:sectPr>
          <w:type w:val="continuous"/>
          <w:pgSz w:w="11906" w:h="16838"/>
          <w:pgMar w:left="567" w:right="567" w:gutter="0" w:header="0" w:top="284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ль по реченьке лебедушка плывет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 бережка головушку несет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м крылышком помахивает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цветы водицу стряхивает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ирики-снегири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284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ворике у двери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сыпал за порог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ечку, семечки, творог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огда я вышел в сед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от них услышал: —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добрее всех ребят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звее, Гриша!</w:t>
      </w:r>
    </w:p>
    <w:p>
      <w:pPr>
        <w:sectPr>
          <w:type w:val="continuous"/>
          <w:pgSz w:w="11906" w:h="16838"/>
          <w:pgMar w:left="567" w:right="567" w:gutter="0" w:header="0" w:top="284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х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тичк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 на воле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ашечке летать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цветами в поле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и распевать;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гибкой ветке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мраке лесном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ут певунью детк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нездышке родном.</w:t>
      </w:r>
    </w:p>
    <w:p>
      <w:pPr>
        <w:pStyle w:val="Normal"/>
        <w:shd w:fill="FFFFFF" w:val="clear"/>
        <w:autoSpaceDE w:val="false"/>
        <w:spacing w:before="0" w:after="0"/>
        <w:ind w:left="2124" w:firstLine="708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.Д. Дрожжин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ловей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рывок)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холме, сквозь зеленой рощи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блеске светлого ручья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кровом тихой майской нощи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и я слышу соловья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етрам легким, благовонным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свист его, то звон летит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, шумом заглушаем водным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дыханьем сладостным томит.</w:t>
      </w:r>
    </w:p>
    <w:p>
      <w:pPr>
        <w:pStyle w:val="Normal"/>
        <w:shd w:fill="FFFFFF" w:val="clear"/>
        <w:autoSpaceDE w:val="false"/>
        <w:spacing w:before="0" w:after="0"/>
        <w:ind w:left="1416" w:firstLine="708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.Р. Державин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Жаворонок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лнце темный лес зардел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лине пар белеет тонкий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есню раннюю запел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азури жаворонок звонкий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голосисто с вышины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ет, на солнышке сверкая: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на пришла к нам молодая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десь пою привод весны!..</w:t>
      </w:r>
    </w:p>
    <w:p>
      <w:pPr>
        <w:pStyle w:val="Normal"/>
        <w:shd w:fill="FFFFFF" w:val="clear"/>
        <w:autoSpaceDE w:val="false"/>
        <w:spacing w:before="0" w:after="0"/>
        <w:ind w:left="1416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.А. Жуковский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е работы по разным видам деятельности</w:t>
      </w:r>
    </w:p>
    <w:p>
      <w:pPr>
        <w:pStyle w:val="Style19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747"/>
        <w:gridCol w:w="1598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направления</w:t>
            </w:r>
          </w:p>
        </w:tc>
        <w:tc>
          <w:tcPr>
            <w:tcW w:w="5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. Тема: «Снегири на веточке рябины»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Развивать интерес и положительное отношение к нетрадиционной технике рисования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. Тема: «Птички на кормушке»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: Учить лепить птиц из целого куска, соблюдая расположение и соотношение частей тела. Систематизировать знание детей о зимующих птицах.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. Тема: «Снегири 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Учить передавать особенности строения, окраски снегиря путем силуэтного врезания.</w:t>
            </w:r>
          </w:p>
          <w:p>
            <w:pPr>
              <w:pStyle w:val="C2"/>
              <w:rPr/>
            </w:pPr>
            <w:r>
              <w:rPr>
                <w:sz w:val="28"/>
              </w:rPr>
              <w:t>Выставка детских рисунков  (совместно с родителями) « Птичья столовая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озапись «Голоса птиц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е птички прилетели к нам» В.Кирильчук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дидактическая игра «Птички и птенчики» муз.и слова Е.Тилечеевой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танцевальная игра «Прилетели птички-птички невелички»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ечевое развитие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Воронцова «Птичьи кормушки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Сухомлинский «Как птичка меня будит», «О чем плачет синичка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Григорьева «Синичка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Яшин «Покормите птиц зимой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.Сергеева «Птицы зимой», «Птички и кот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Тургенев «Воробей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Горький «Воробьишко», просмотр мультфильма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Рубцов «Воробей», «Ворона»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учивание наизусть стихотворения: А.Яшин «Покормите птиц зимой»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и обсуждение пословиц и поговорок о зимующих птицах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гадывание загадок по теме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целостности картины мира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Д: Тема «Зимующие птиц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Рассказать детям о зимующих птицах, объяснить причину их перелё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седы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живут наши пернатые зимо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то заботится о птицах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льзу или вред приносят птиц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м кормить птиц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дети и их родители могут помочь птицам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блю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за птицами на кормушк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за синичк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за воробья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за ворон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за голубя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за птичьими следами на снегу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летели птицы-голуби, синицы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дин-много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зови ласково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твёртый лишн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чёт птиц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то что ест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знай по описанию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резные картин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ино - «Птиц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южетно-ролевая и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«Птичий дво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ая игра: «Где обедал воробе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ижные игры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негир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робушки и автомобиль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имующие и перелётные птиц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бачка и воробе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рон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робушки и кот»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недели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сультаци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и из чего можно сделать кормуш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Правила содержания кормушек"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Чем подкармливать птиц"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рмирование у дошкольников бережного отношения к природ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спитание у детей любви к природе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 с детьми изготовить кормушку для птиц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Участие в акц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«С каждого по зернышку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  <w:t>Е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сбор корма для птиц, систематическое пополнение кормуше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ть вместе с детьми птиц на прогулке, на картинках, иллюстрац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мультфильм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с детьми по тем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учить с детьми стихотворение А.Яшина «Покормите птиц зимой»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проекта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занятия   по познавательной деятельности   в средней группе 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«Зимующие птицы»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Закрепить и расширить представления детей о зимующих птицах;</w:t>
        <w:br/>
        <w:t>2.Развивать слуховое и зрительное восприятие детей;</w:t>
        <w:br/>
        <w:t>3.Развивать внимание, мышление и речи (расширение и активизация словарного запаса, совершенствование грамматического строя речи);</w:t>
        <w:br/>
        <w:t>4.Развивать общую и мелкую моторику;</w:t>
        <w:br/>
        <w:t>5. Совершенствовать коммуникативные навыки. Воспитывать доброжелательное отношение к окружающей природе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)Демонстрационный материал: картинки с изображением зимующих птиц: ворона, воробей, дятел, голубь, сорока, синица, снегирь, разрезные картинки с изображением зимующих птиц, кормушки и корм для птиц.</w:t>
        <w:br/>
        <w:t>2)Раздаточный материал: карточки к упражнению «Составь птицу»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оспитатель заносит в группу конверт: «Дети, когда я шла на работу, нашла на нашем крылечке письмо. Вы хотите посмотреть, что в нем?»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ет загадку: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«Различаемся мы цветом</w:t>
        <w:br/>
        <w:t>Встретишь нас зимой и летом,</w:t>
        <w:br/>
        <w:t>Если крыльями взмахнем,</w:t>
        <w:br/>
        <w:t>Будем в небе голубом.</w:t>
        <w:br/>
        <w:t>Каркать, петь и ворковать.</w:t>
        <w:br/>
        <w:t>Нас зимою подкормите…</w:t>
        <w:br/>
        <w:t>Дети, кто мы ? Назовите!» (птицы)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«Молодцы, угадали загадку. А сейчас мы с вами поиграем в игру «Составь птицу», как только с заданием справитесь – так птица к нам в гости прилетит». </w:t>
        <w:br/>
        <w:t>На доске появляются птицы: сорока, ворона, воробей, снегирь, клест, дятел, синица, голубь тогда, когда ребенок справился с заданием и называют название птицы.</w:t>
        <w:br/>
        <w:t>«Молодцы, ребята, хорошо справились с заданием, а сейчас будет задание потруднее, я загадаю вам загадки о некоторых из этих птиц, а вы должны догадаться и правильно ответить. Слушайте:</w:t>
        <w:br/>
        <w:br/>
        <w:t>Эта птица болтлива, Красногрудый чернокрылый,</w:t>
        <w:br/>
        <w:t>Воровата, суетлива, Любит зёрнышки клевать,</w:t>
        <w:br/>
        <w:t>Стрекотунья белобока, С первым снегом на рябине</w:t>
        <w:br/>
        <w:t>А зовут её… (сорока) Он появится опять. (снегирь)</w:t>
        <w:br/>
        <w:br/>
        <w:t>Чик-чирик! Всё время стучит,</w:t>
        <w:br/>
        <w:t>К зёрнышкам прыг! Деревья долбит.</w:t>
        <w:br/>
        <w:t>Клюй, не робей! Но их не калечит,</w:t>
        <w:br/>
        <w:t>Кто это?... (воробей) А только лечит. (дятел)</w:t>
        <w:br/>
        <w:br/>
        <w:t>Спинкою зеленовата,</w:t>
        <w:br/>
        <w:t>Животиком желтовата.</w:t>
        <w:br/>
        <w:t>Черненькая шапочка</w:t>
        <w:br/>
        <w:t>И полоска шарфика. ( синица)</w:t>
        <w:br/>
        <w:br/>
        <w:t>Педагог опрашивает некоторых детей, как они догадались. Побуждает детей отвечать полным ответом, доказывая своё суждение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«Дети, давайте хорошенько рассмотрим этих птиц: что у них общего, смотрите: есть туловище, голова, крылья, лапки, на голове глаза и клюв, на туловище есть грудка, крылья, все части тела покрыты перьями (воспитатель обводит указкой части тела у птиц, привлекает к ответам детей). А теперь назовите, что же у них разное? Кто внимательный? Кто заметил отличия?» Ответы детей: - у снегиря грудка красная, у синицы – желтая, у дятла спинка и головка ярко-красные, у сороки белые бока, даже в сказках ее называют сорока-белобока и т.д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ывод: все птицы разные по цвету оперения, величине и форме: головы, тела, клюва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Физкультминутка:</w:t>
        <w:br/>
        <w:t> «Воробышки как проснутся</w:t>
        <w:br/>
        <w:t>Очень любят потянуться </w:t>
        <w:br/>
        <w:t>Обязательно зевнуть</w:t>
        <w:br/>
        <w:t>Ловко хвостиком махнуть»,</w:t>
        <w:br/>
        <w:t> а теперь мы галки</w:t>
        <w:br/>
        <w:t>«Галка скачет, ловко пляшет</w:t>
        <w:br/>
        <w:t>Галка крылышками машет</w:t>
        <w:br/>
        <w:t>И взлетает без оглядки</w:t>
        <w:br/>
        <w:t>Это Галкина зарядка».</w:t>
        <w:br/>
        <w:br/>
        <w:t>- Дети, а еще у птиц, которые прилетели к нам в гости есть главное, что их объединяет - они не улетают в тёплые края, а остаются с нами зимовать. Вы знаете, как называют таких птиц? Назовите все вместе - зимующие. А как вы думаете, почему птицы прилетают к людям? Правильно, потому, что люди заботятся о птицах, подкармливают их. Как называются предметы расположенные на этом столе? (рассматривают разные виды кормушек) - Что находится в кормушках? Чем питаются птицы? Разные птицы питаются разными видами корма. Что любят воробышки и голуби, кто знает? (крошки хлебные и семечки). А какие птицы любят рябинку поклевать, мелкие ранетки? (снегирь).</w:t>
        <w:br/>
        <w:t>-Чем еще питаются птицы мы будем наблюдать с вами на прогулках и еще больше узнаем о наших пернатых друзьях, договорились? </w:t>
        <w:br/>
        <w:t>-Вспомните и расскажите чем мы сегодня занимались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ети припоминают ход занятия, делятся впечатлениями.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занятия с детьми средней группы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«Покормите птиц зимой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обобщенное представление о зимую</w:t>
        <w:softHyphen/>
        <w:t>щих птицах; развивать познавательный интерес у детей к жизни зимующих птиц; воспитывать заботливое отноше</w:t>
        <w:softHyphen/>
        <w:t>ние к птицам, желание помогать им в трудных зимних ус</w:t>
        <w:softHyphen/>
        <w:t>ловиях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беседует с детьми о том, что зима вступила в свои права: дуют холодные ветры, мороз сковал землю, кругом лежит снег, голые дере</w:t>
        <w:softHyphen/>
        <w:t>вья скрипят от холод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живется зимой птицам? (Холодно птицам, насекомые в зимней спячке, плоды, ягоды, семена трав — под снегам. Мало корма находят пти</w:t>
        <w:softHyphen/>
        <w:t>цы зимой. С утра до вечера ищут себе крохи пропитания. Пуховые, теп</w:t>
        <w:softHyphen/>
        <w:t>лые, перьевые шубки птиц защищают от холода, но не от голода.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ровые годы из десяти синиц за зиму выживает только одна. Де</w:t>
        <w:softHyphen/>
        <w:t>вять погибают от голод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ко? (Очень жалко!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ослушайте стихотворение Н. Грибачев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у, морозы, ну, мороз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с наружу — ой-ой-ой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же белые берез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ерой корке ледяно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же белки-непоседк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ожидании тепл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снуют на ветку с ветки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вылазят из дупл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голодная синиц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хо плачет у окна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егде греться и кормиться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 козявки, ни зерн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ь дымит морозной далью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чи стылы и темны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мерзаю, голодаю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дожить мне до весны!»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то же сможет помочь голодающим птицам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птицам на помощь должны прийти люди. И надо спе</w:t>
        <w:softHyphen/>
        <w:t>шить! Дорог каждый час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продолжение стихотвор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сказал Сережа: «Ладно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терпи недолгий срок…»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достал он из чулан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инный гвоздь и молоток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хрустев по снежной корке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де петлял следами лис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репил у старой елк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пеньке фанерный лист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на лист — зерн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на лист — пшен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опли две горсти —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бирайтесь, гости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ы хотите помочь птицам? А как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можно сделать и повесить кормушк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рисунки, на которых изображены раз</w:t>
        <w:softHyphen/>
        <w:t>ные варианты изготовления кормушек. Дети рассматривают кормушки, де</w:t>
        <w:softHyphen/>
        <w:t>лятся опытом: какую кормушку они делали с родителями, где поместили, какие птицы прилегали, каким кормом кормили птиц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адо и на нашем участке развесить кормушки и подкармли</w:t>
        <w:softHyphen/>
        <w:t>вать птиц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ем мы будем их кормить? Хорошо, если летом собраны семена сорных трав, деревьев, плоды кустарников. А если не собраны? Что делать? Надо сказать, что в зимнее время птицы становятся менее разборчивы в еде и едят то, что летом никогда бы не стали есть. Поэтому для подкормки птиц годится пища с нашего стола. Можно повесить кусочки несоленого сала, жира, мяса, творога. Можно предложить птицам остатки крупяной каши и крошки хлеба. Вороны любят очистки от овощей и любую пищу, воробьи крупу, семена, хлеб. Снегири -семечки арбуза, тыквы; свиристели — рябину, маслины; голуби — крупу, хлеб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обы правильно кормить птиц, необходимо соблюдать некоторые правила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 время подкормки не сорить, не оставлять на улице полиэтилено</w:t>
        <w:softHyphen/>
        <w:t>вые пакеты, жестяные банки, коробк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кармливать в одном и том же месте, желательно в одно и то же время, птицы будут сами прилегать к этому времен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мить птиц регулярно, ежедневно, нельзя подкармливать время от времени, именно в морозы нужна пища каждый день, чтобы пти</w:t>
        <w:softHyphen/>
        <w:t>цам выжить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ма класть немного, именно для того, чтобы подкормить, поддер</w:t>
        <w:softHyphen/>
        <w:t>жать в трудное врем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говорит, что во время кормления птиц интересно за ними понаблюдал», как они быстро слетаются, как будто сообщают друг другу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нешний вид у птиц? Какое поведение? Что едят разные птицы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тоять тихо, не двигаясь, не шумя, можно открыть для себя множество птичьих тайн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лушайте стихотворение А. Яшин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ормите птиц зимо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сть со всех концо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вам слетятся, как домой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йки на крыльцо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богаты их корма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сть одна нужна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сть одна — и не страшн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дет им зим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олько гибнет их —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счесть, видеть тяжело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ведь в нашем сердце есть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для них тепло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е можно забывать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лететь могли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остались зимовать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одно с людьми…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 позаботимся о птицах зимой, летом птицы позаботятся о наших садах, лесах, парках и т.д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 зимующих птиц вы знаете? (Воробьи, голуби, синицы, галки, сороки, вороны, снегири, дятлы, свиристели и т.д.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ующие птицы с нашей помощью доживут до весны и …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небу весело скользя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тят пернатые друзь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пропоют, чирика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пасибо вам великое!»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занятия в средней группе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Лепка: «Птички на кормушке»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tLeast" w:line="300"/>
        <w:ind w:left="60" w:right="60" w:hanging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 детей знание о характерных признаках птиц (модел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tLeast" w:line="300"/>
        <w:ind w:left="60" w:right="60" w:hanging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бъемного образа птиц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tLeast" w:line="300"/>
        <w:ind w:left="60" w:right="60" w:hanging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ть в лепке характерные признаки птицы, соотношение частей по величине, форм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tLeast" w:line="300"/>
        <w:ind w:left="60" w:right="60" w:hanging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знакомые приемы лепки: раскатывание прямыми движениями круг, овал (туловище, голова); прием оттягивания (шея, хвост); обозначать стекой крылья, глаза. Вызывать у детей сочувствие к зимующим птицам и желание угостить их.</w:t>
      </w:r>
    </w:p>
    <w:p>
      <w:pPr>
        <w:pStyle w:val="Normal"/>
        <w:spacing w:lineRule="atLeast" w:line="3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ластилин, стеки, кормушка. Модели птиц. Иллюстрация с изображением птиц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ноцветные птицы, туловище, крылья, клюв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/>
        <w:ind w:left="4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у меня для вас есть очень интересные загадки. Посмотрите внимательно сюда, что это? (модель птички).</w:t>
        <w:br/>
        <w:t>Правильно, модель птички. А как вы догадались? (есть крылья, есть клюв, есть перышки).</w:t>
        <w:br/>
        <w:t>Эту загадку вы отгадали. А, у меня есть еще одна загадка для вас. Смотрите, а это, что? (модель птички).</w:t>
        <w:br/>
        <w:t>Правильно, тоже модель птички. А, сейчас как вы догадались? </w:t>
        <w:br/>
        <w:t>Значит у птиц есть: туловище, шея, голова, на голове клюв, хвостик, крылья, лапки.</w:t>
        <w:br/>
        <w:t>Значит это у нас модели птичек. Смотрите, а вот и сама птичка. Какая она? (птичка красивая).</w:t>
        <w:br/>
        <w:t>А, какого цвета у этой птички крылышки? (Желтые).</w:t>
        <w:br/>
        <w:t>А, какого цвета крылышки у воробушка? (Коричневые).</w:t>
        <w:br/>
        <w:t>А, у снегиря? (красные и черные).</w:t>
        <w:br/>
        <w:t>Значит, птички могут быть какими?</w:t>
        <w:br/>
        <w:t>Разноцветными.</w:t>
        <w:br/>
        <w:t>А, давайте представим что мы птички. Что птички делают? Они летают. А давайте полетаем как птички. А, еще что птички делают? Зернышки клюют. Давайте поклюем как птички. А, где птички купаются? В луже. А, давайте почистим перышки как птички. Все а теперь из птичек, превращаемся в деток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чинается считалк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березу села галк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ве вороны, воробей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и сороки, солове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Давайте теперь сядем за столы. Садитесь удобно, красиво. И смотрите внимательно, я вам покажу как нужно правильно лепить птичек. Сначала смачиваем руки в воде чтобы пластилин не прилип к рукам. Потом берем кусок пластилина делим его на две части. Разделили, кладем один кусок на клеенку это будет туловище. А второй делим еще на две одинаковые половинки, из одной половинки сделаем голову, а из второй как будто ножки. Кладем эти два кусочка пластилина тоже на клеенку. Берем большой кусок пластилина и начинаем делать туловище, раскатываем его в толстую колбаску. Раскатали, теперь вытягиваем из туловища шею с одной стороны, а с другой стороны хвост. Теперь берем маленький кусочек пластилина и раскатываем голову. А, из головы мы вытягиваем клюв. Сделали. Теперь голову прикрепляем к шее, способом примазывания. А, теперь берем последний кусочек пластилина и делаем как будто ножки, тоже раскатываем его, круговыми движениями. Раскатали, у нас получился маленький овал, и ставим на него нашу птичку, это у нас как будто ноги. Вот мы и слепили птичку, но чего же не хватает у нашей птички? Давайте ей нарисуем стекой крылышки и глазки. Вот и моя птичка готова. Но она же одна ей скучно, а давайте ей слепим много подружек. Берите себе пластилин и начинайте лепить, во время лепки обращайте внимание на модель.</w:t>
        <w:br/>
        <w:t>В ходе работы наблюдать за детьми, подходить к каждому ребенку индивидуально и оказывать помощь. </w:t>
        <w:br/>
        <w:t xml:space="preserve">       Ой, смотрите у меня еще и кормушка есть. Ставьте на нее своих птичек. Смотрите как много птичек у нас получилось. Вот только птичкам холодно и голодно. Давайте сделаем нашим птичкам зернышки, маленькие как пшено. </w:t>
        <w:br/>
        <w:t>Вот какие красивые птички у нас получились и они даже клюют зернышки.</w:t>
        <w:br/>
        <w:t>Спросить у каждого ребенка каким цветом его птичка. Спросить у детей кому чья птичка понравилась больше всего и почему?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летали птички, птички-невелички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етали, все летали,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ьями махали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хать руками, как крыльями)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жку сели,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ышки поели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, клю, клю, клю,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, Клю, клю, клю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я зернышки люблю!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сесть на корточки.Указательными пальцами постучать по дорожке)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ышки почистим,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ли чище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, вот так,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, вот так,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ли чище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ами «почистить» предплечья, как бы обнимая себя)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ем по веткам,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ильней стать деткам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-скок, прыг-скок,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-скок, прыг-скок,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ем по веткам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ыжки на месте)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бачка прибежала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х птичек распугала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 – полетели,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о  сели,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  тихо не шумят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хожи на ребят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артотека пальчиковых игр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а тему «ЗИМУЮЩИЕ ПТИЦЫ»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2B2B2B"/>
          <w:kern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2B2B2B"/>
          <w:kern w:val="2"/>
          <w:sz w:val="21"/>
          <w:szCs w:val="21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5819"/>
      </w:tblGrid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тичья кормуш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повесили кормушк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х насыпали зерн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голодных птиц зимо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вкусное он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етайте к нам, синиц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ь, клест и воробей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, конечно, ждем мы в г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грудых снегирей.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имитируют движе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митируют движе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ибают по очереди пальцы, перечисляя птиц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зимой кормлю всех пти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зимой кормлю всех птиц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ей, ворон, синиц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ьев и снегирей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кормушка у двере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м им булки, пшенной каш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м им зерна, семен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инице дам я сал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клюет его она.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загибают или разгибают пальцы на руке, перечисляя птиц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казывают одной рукой на кормушку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гибают или разгибают пальцы на руке, перечисляя кор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ными в щепотку пальцами рук имитируют движения.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ьи – воробушк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нькие перышки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йте, клюйте крош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еня с ладошки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с ладошки не клюю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гладить не даю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нам поладит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дались погладить?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льцы в кулак, указательный и большой вытянуты – клюви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евелят выпрямленными пальцами ру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учат указательным пальцем правой руки по левой ладони и наоборо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уть на раскрытые ладон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гладить тыльные стороны рук поочередн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лопки в ладош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тереть ладоши друг о друга.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птиц в кормушке наш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етело? Мы расскаже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е синицы, воробе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сть щеглов и голубе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тел в пестрых перышках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 хватило зернышек.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жимать и разжимать кулачк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ждое название птицы загибать пальц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имать и разжимать кулачки.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чка крылышками маш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летит к себе в гнезд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енчикам своим расскаже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она взяла зерно.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ие пальцы соприкасаются, ладони – крылья машу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льцы правой руки обхватить левой ладонь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евелить ими – птенцы.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-ка, посчитай-ка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ь птичек – стайк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ворона, галка ту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есь воробушки живу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и воркую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плу тоскую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я на снегу глубоком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рещалася сорок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грудый снегире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ышку подставил бо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ристели прилетал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ю рябину обклевал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иница-озор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сестрицами резвитс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тел дерево долби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ча клест в гнезде сидит.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лопки в ладош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адони открыты, пальцы растопырен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гибать пальцы поочередно.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кормушку смастерил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толовую открыли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и в первый день нед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нам синицы прилетел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о вторник – посмотри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етели снегир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вороны были в среду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не ждали их к обеду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четверг, со всех краев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я жадных воробье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ятницу, в столовой наше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ь лакомился каше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субботу на пиро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етело семь соро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скресенье, в 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о общее веселье.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дары кулачками друг о друга сверху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крыть ладошк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очередно загибать пальцы на обеих руках, начиная с мизинце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опки в ладоши чередовать с ударами о колени.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роб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ит воробей жучков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етает червячков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юг не улетает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, под крышей обитае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г, да прыг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чик-чирик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ть он в городе привык!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ложить пальцы обеих рук в щепоть и «клевать» со стола воображаемых жучков и червячко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единить ладони с сомкнутыми пальцами иподнять руки вверх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раясь на кончики пальцев, поочередно «подпрыгивать» обеими руками над поверхностью стола.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 на ветку снегире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 на ветку снегирек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ызнул дожд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промо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ок, подуй слегк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ши нам снегирька.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Попрыгать» ладошками по плеча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трясти кистями рук перед собо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хватить себя руками и слегка «подрожать», как от холод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нять руки вверх и покачать им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махать руками – «крылышками»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тит над полем птич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ит над полем птичк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рик-чик-чик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рик-чик-чи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есет синичка?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рик-чик-чик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рик-чик-чи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ет травинку птичк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рик-чик-чик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рик-чик-чи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ездо совьет синичк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рик-чик-чик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рик-чик-чик.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ожить крест-накрест повернутые к себе ладошки, большими пальцами зацепиться – «голова птицы», помахать пальчиками – «крыль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лопать по коленям то одной ладошкой, то другой на каждый сло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образить удивление – приподнять плеч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лопать по коленям то одной ладошкой, то другой на каждый сло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единить большой и указательный пальцы, как будто держим травинку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лопать по коленям то одной ладошкой, то другой на каждый сло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ставить рядом слегка округленные ладошки – «гнездо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лопать по коленям то одной ладошкой, то другой на каждый слог.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яте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руг в лесу раздался сту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дятел долбит су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деревья не калечи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деревья клювом лечит.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стукивать по столу подушечкой указательного пальца правой руки. Затем тоже самое проделать левой рукой.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роб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стро скачет воробьишк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чка – серая малышк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вору шныряе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шки собирает.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учат пальцами по столу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жимают и разжимают пальцы в кула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льцами «ходят» по столу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учат пальцами по столу.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сной лека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тел на суку сиди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тел дерево долби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ит дятел старый дуб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ый дятел дубу люб.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одной руке соединить все пальцы с большим – «дятел». Другую руку поставить вертикально перед собой – «дерево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образить, как дятел стучит клювом по дереву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ахать кистями рук – «летящая птица».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ро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о утром издале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етела к нам сорок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а громко стрекотат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ным хвостиком махат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рнышки она клевал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на свете рассказала.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единить кисти рук крест-накрест, соприкасаясь запястьями; помахать обеими кистями, как крыльям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адони с сомкнутыми пальцами прижать друг к другу и наклонять их вправо-влев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льцы обеих рук собрать в щепоть и «клевать зернышки» с поверхности стол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РТАТЕКА ДИДАКТИЧЕСКИХ ИГР ИЗ ОПЫТА РАБОТЫ «ПТИЦ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072"/>
      </w:tblGrid>
      <w:tr>
        <w:trPr>
          <w:trHeight w:val="174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и дик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средней поло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ДИДАКТИЧЕСК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то как выглядит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  <w:softHyphen/>
              <w:t>может вам закрепить в речи детей названия частей тела птиц. Педагог называет птицу. Один из детей описывает внешний вид пти</w:t>
              <w:softHyphen/>
              <w:t xml:space="preserve">цы, не видя ее изображения. Одновременно остальным детям показывают картинку и они проверяют правильность ответа. Образец речи дете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У петуха маленькая головка с красным гребешком и красной бородкой, чёрными глазками, острым клювом. У пе</w:t>
              <w:softHyphen/>
              <w:t>туха есть крылья, с помощью которых он может взлететь на забор, его ноги укра</w:t>
              <w:softHyphen/>
              <w:t>шают шпоры. А ещё у петуха есть краси</w:t>
              <w:softHyphen/>
              <w:t>вый пёстрый хвост, тело петуха покрыто разноцветными (или белыми) перьями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Чем питаются птицы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бъявляет, что открылась столовая для птиц, и выставляет у доски большие кар</w:t>
              <w:softHyphen/>
              <w:t>тинки с изображением пищи птиц. Дети в шапочках-обручах из бумаги, на которые прикреплены картинки с изображением различных птиц, подходят к доске и выби</w:t>
              <w:softHyphen/>
              <w:t xml:space="preserve">рают для себя пищу. Образец речи дете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«Я сова, я ем мышей. Я курица, я клюю зёрна»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.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Домашние и дикие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 поле представляет собой круг, разделённый на две части: с одной стороны изображён дом человека, с другой - лес, условно обозна</w:t>
              <w:softHyphen/>
              <w:t>чающие домашних и диких птиц. Раскручи</w:t>
              <w:softHyphen/>
              <w:t>вается волчок. Если стрелка указывает на дом человека, ребёнок называет какую-ли</w:t>
              <w:softHyphen/>
              <w:t>бо домашнюю птицу, если на лес - дикую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ть детей с понятием «гнездо» удоб</w:t>
              <w:softHyphen/>
              <w:t xml:space="preserve">но, используя рифмованный текст к картинк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Птица с птенцами в гнезде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обы</w:t>
              <w:softHyphen/>
              <w:t>грать текст с помощью муляжей или игруше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Чей голос?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делятся на пары. Первый ребёнок изображает голос какой-либо птицы, второй угадывает, что это за птица. Образец речи детей: 1-й ребёнок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«Чирик-чирик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й ребёнок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Это чирика</w:t>
              <w:softHyphen/>
              <w:t>ет воробей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иант иг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Самый главный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использовать при обсуждении вопроса о том, какую пользу приносят различные пти</w:t>
              <w:softHyphen/>
              <w:t xml:space="preserve">цы. Образец речи дете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«Я курица, я даю людям мясо и яй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самая главная», «Я сова, я санитар леса — я самая глав</w:t>
              <w:softHyphen/>
              <w:t xml:space="preserve">ная», «Я солов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я радую людей своим пением. Я самый главный»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.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птиц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сню скворушка споёт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личинки соберёт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чёрной в крапинку рубаш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Щеголяет эта пташк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етает к нам весно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ик обживает св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домик, который человек строит для скворцов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Скворечник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го он это делае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Чтобы весной, когда скворцы прилетают, они поселились рядом с домом человек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 жизнью птиц интересно наблюда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кворцы радуют человека своим пением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ни уничтожают вредных насеком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ВОРЦЫ У СКВОРЕЧ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ица серая парил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ылья чёрные раскрыл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омко каркала он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лько курочка умн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 крылом хохлат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рятала цыпляток!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кого, ребятки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ячутся цыплятки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 картинку и расскажи о внешнем виде ворон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Увороны есть голова, глаза, клюв, туловище, крылья, ноги, хвост. Тело вороны покрыто перьями серого цвета, а крылья у неё — чёрные.)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ши таким же образом другую дикую птицу средней полосы на свой выбо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ыгал воробьиш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коричневом пальтишке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том мал, да боево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легко ему зим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ыгает он у крыльца —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ормите молодц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ей — зимующая или перелётная птиц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оробей — зимующая птица.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х ещё зимующих птиц ты знаеш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орона, голубь и т.д.)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и для чего человек помогает зимой птицам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тицам зимой очень трудно найти корм. Поэтому человек для птиц строит кормушки, насыпает для них корм.)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ой воробей часто питается тем, что ему предлагает человек. А чем он питается весной, летом, осенью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есной, летом и осенью воробей съедает большое количество насекомых — вредителей растений, принося тем самым большую пользу людям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Африки весно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сточки летят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 крышами из глин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нёзда мастеря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ят, как самолётики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ящны и лег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военные хвостики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ой невели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угольным клювико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ватают на лет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шек и комариков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ой к себе несу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хожие на ноты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дят на провод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есело щебечут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солнце и дождя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сточка — зимующая или перелётная птиц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Ласточка — перелётная птица.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х ещё перелётных птиц ты знаеш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Грачи, аисты, журавли и т.д.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ласточки улетают в тёплые края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отому что с наступлением холодов исчезают насекомые, которыми ласточки питаются, и им приходится лететь туда, где тепло и много корма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дивляется лун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ветились два окн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 за ними два крыл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лись из дупл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нью вылетела птиц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чью ей в дупле не спит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сли писк она услышит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охо будет серой мыш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сли птицу знаете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гадку отгадает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а — птица, которая питается насекомыми, мышами и даже зайц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ы можем сказать, какая это птиц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С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ищная птица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х ещё хищных птиц, предпочитающих крупную пищу, ты знаеш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рёл, беркут, коршун и т.д.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ты думаешь, вред или пользу природе приносят такие хищни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Эти птицы приносят пользу, так как нападают в основном на старых или больных животных.)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птиц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за птиц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го не боится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юв серпом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гти крючком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ылья могучи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сут выше туч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ит далеко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астись нелегко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деток мал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нездо вьёт на скал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ся детёныши птиц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тенцы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вать птенцов орл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Орлята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уш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Кукушата.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убя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Голубята.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ы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оронята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ы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Совята.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Галчата.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ы питаются мелкими грызунами, земноводными, пресмыкающимися или небольшими птицами. Как ты думаешь, какая птица орел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Орел — хищная птица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зовые яблоки на берёзе зимне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это за чудо? Непонятно Зин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зовые яблоки с ветки покатились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тайку красногрудых птичек превратилис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ичек красногрудых сможете назвать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ь мою загадку просто отгадат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гирь — птица, которая часто встречается в городе зимой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ты думаешь, почему так происходи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Зимой голод вынуждает снегиря в поисках пищи приближаться к жилищу челове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ешь ли ты, что самочка снегиря имеет не такую яркую окраску? Она чаще всего серо-бурая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ешь ли ты ещё какую-либо птицу, которая прилетает в город зимой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Синица прилетает в город зим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Ё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НЕГИ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асфальте, гру-гру-гру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ного крошек соберу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того чтоб их хватил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одружке сизокрыл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ней воркую и летаю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врагов нас защищаю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ицей мира я зовусь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легко я приручус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ь — это птица, которая живёт в город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х птиц можно часто увидеть в город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 городе можно часто увидеть синицу, ворону, галку, снегиря, ласточку и т.д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ердился рыжий ко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Хорошо она живёт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ичка желтогруда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хитрее буду 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лько сало ей дадут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явлюсь я тут как тут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ъесть её и сало —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о даже мало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тка под котом сломалась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ичка сала наклевалас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нькала она полдн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ыжий кот не съел меня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жет быть, ты догадался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ыжий кот за кем гонялся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ой как в лесу, так и в городе часто можно увидеть синицу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думай как можно больше слов, которые помогут тебе её описать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ица какая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Маленькая, яркая, зимующая, городская, смелая, быстрая и т.д.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ши таким же образом ещё несколько птиц, которых можно увидеть в город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ЛУБ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49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16"/>
                <w:sz w:val="28"/>
                <w:szCs w:val="28"/>
              </w:rPr>
              <w:t>СИНИЦА</w:t>
            </w:r>
          </w:p>
          <w:p>
            <w:pPr>
              <w:pStyle w:val="Normal"/>
              <w:shd w:fill="FFFFFF" w:val="clear"/>
              <w:spacing w:before="0" w:after="0"/>
              <w:ind w:left="494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1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ица в платье чёрно-бело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трещалась не без дел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ерый волк в кустах сидит», —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т о чём она трещи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лк поднялся во весь рост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умал: птицу прост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хватить за длинный хвост, Да остался с носо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 отгадку подскажите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у птицу назовит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ицу чёрно-белую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екотунью смелую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даёт голос сорок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Сорока трещит, стрекочет. Благодаря сороке жители леса заранее узнают о приближении хищника или человека и могут позаботиться о своей безопасности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жи о том, как подают голос другие птицы: журавл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Курлычут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уб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оркуют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Чирикают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ы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Каркают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уш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Кукуют.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ты думаешь, что означает «остаться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сом»? (Ничего у волка не получилось, не удалось поймать сороку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ицы чёрной громкий кр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мишке спящему прони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от крик услыш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ердился Миш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тица, вестница весны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ря зачем тревожишь сны?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нег ещё такой большой —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пешила ты с весн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лья у грача чёрного цвета. Попробуй охарактеризовать грача одним словом. Грач какой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Чернокрылый.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ли у грача чёрные глаза, то как мы скажем: грач какой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Черноглазый.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рый клюв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Остроклювыйграч.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стрые крылья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Быстрокрылый грач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АЧ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о что за мужич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 у дуба на сучок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елик, да деловит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ря нисколько не сиди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н без молотка, без ру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тволу стучит: тук-ту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щинку в коре найдёт —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инный нос в неё суёт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тащит за спин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якую личинк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жичок тот непростой —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о доктор наш лесн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ятел — лесная птица. Каких ещё лесных птиц ты знаеш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Клёст, кукушка, сова и т.д.)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ятел своим клювом чистит кору дерева от личинок вредных насекомых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 других птиц, которые являются санитарами природ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Ласточкиловят мошкару; орлы, ястребы ловят слабых и больных маленьких животных и т.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ичка на большой сосн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м стрекочет: «клё-клё-клё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ёрдый клюв похож на крест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а из шишек ест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оперенье — рыжий цве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зовут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йди отве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С. А. Василье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клеста необычная форма клюва. Его клюв похож на крест, клещи. Как ты думаешь, для чего ему это нужн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Своим твёрдым клювом клёст расщепляет жёсткую скорлупу орешков и выедает семена.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х ещё птиц с необычным строением клюва ты знаеш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Например, пеликан, утка, цапля, аист, колибри.)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бъясняется своеобразная форма клюва у этих птиц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Форма клюва зависит от способа их питания.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ЯТЕ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8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8"/>
                <w:szCs w:val="28"/>
              </w:rPr>
              <w:t>КЛЕС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ые полоски на груди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лес меня послушать приход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м одно и то же я твержу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заботно время провож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тенцы мои в чужом гнезде растут..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адались, дети: как меня зовут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кукушка отличается от других птиц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Кукушка — единственная из птиц, которая не строит своё гнездо и не высиживает птенцов, а откладывает свои яйца в чужие гнёзда. Таким образом, кукушка заботится о сохранении своего потомства — сама она сделать этого не может. Выкармливают и воспитывают кукушат другие птицы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0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2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30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6"/>
                <w:sz w:val="28"/>
                <w:szCs w:val="28"/>
              </w:rPr>
              <w:t>КУКУШКА</w:t>
            </w:r>
          </w:p>
          <w:p>
            <w:pPr>
              <w:pStyle w:val="Normal"/>
              <w:shd w:fill="FFFFFF" w:val="clear"/>
              <w:spacing w:before="0" w:after="0"/>
              <w:ind w:left="302" w:hanging="0"/>
              <w:contextualSpacing/>
              <w:rPr>
                <w:rFonts w:ascii="Times New Roman" w:hAnsi="Times New Roman" w:cs="Times New Roman"/>
                <w:bCs/>
                <w:color w:val="000000"/>
                <w:w w:val="1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тгадай загадк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ичка дом себе вил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клюве веточку несл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м, где курочка гулял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и пушиночки нашл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лев овечий обошла —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е соломинки нашл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учился дом отличны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жно отложить яич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 появятся птенцы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м известно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цы!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тицы заботятся о своём потомств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тицы строят гнёзда, в гнёздах откладывают яйца, из яиц высиживают птенцов, согревая их своим теплом. Когда птенцы вылупятся, родители кормят их и учат летать.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их материалов птицы строят свои гнёзд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Из прутиков, земли, пуха, перьев, соломы, мха и т.д.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ИЦЫ С ПТЕНЦА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ГНЕЗД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30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30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30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30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6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w w:val="12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Отгадай загадку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личаемся мы цветом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третишь нас зимой и лето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сли крыльями взмахнём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дем в небе голубо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ы умеем щебетать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кать, петь и ворковат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с зимою подкормите..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и, кто мы? Назовите!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.И.Мирясов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и птиц, которые прилетели на кормушку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это птицы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Это дикие птицы.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х ещё диких птиц ты знаешь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дикие птицы отличаются от домашних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ни могут жить независимо от человека.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гда ответь на вопрос, для чего зимой нужно подкармливать диких птиц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Зимой для птиц остаётся очень мало корма и человек помогает им выжить в трудных условиях. Все дикие птицы очень полезные и нужные, так как уничтожают большое количество вредных насекомых.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ИЦЫ У КОРМУШ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40"/>
        </w:tabs>
        <w:ind w:left="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02:00Z</dcterms:created>
  <dc:creator>User</dc:creator>
  <dc:description/>
  <dc:language>en-US</dc:language>
  <cp:lastModifiedBy>Дияр</cp:lastModifiedBy>
  <dcterms:modified xsi:type="dcterms:W3CDTF">2016-10-06T17:02:00Z</dcterms:modified>
  <cp:revision>2</cp:revision>
  <dc:subject/>
  <dc:title/>
</cp:coreProperties>
</file>