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День Матери в детском са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тча оМаме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ходят дети 1 группы раннего возраста по музыку «Мама»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вечер! Мы не случайно собрались сегодня в этот  вечер, в нашем уютном зале. Приветствуем всех мам и бабушек, и этот праздник посвящаем самым добрым, самым чутким, самым нежным, заботливым,  и, конечно же, самым красивым, нашим мамам.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нём матери, вас, дорогие!  Пусть этот праздник будет светлым! Пусть уходят печали и сбываются мечты! Пусть  дети ваши дарят вам добро и улыбк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нец «Карапузы» в исполнении 1 группы раннего возраст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веселая музыка, входят дети подготовительной  группы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ь Матери — праздник особый,</w:t>
        <w:br/>
        <w:t>Отметим его в ноябре:</w:t>
        <w:br/>
        <w:t>Зимы ожидает природа,</w:t>
        <w:br/>
        <w:t>И слякоть ещё на дворе.</w:t>
        <w:br/>
        <w:t>Но мы дорогим нашим мамам.                                                                                          Подарим весёлый концерт!</w:t>
        <w:br/>
        <w:t>Тепла и улыбок желаем,</w:t>
        <w:br/>
        <w:t>Огромный вам детский…</w:t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вет!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 Улыбайтесь чаще, наши любимые мамы. Вы наши солнышки. Это вы согреваете нас своей любовью. Это вы всегда отдаете нам тепло своего сердца.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 ребенок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день чудесный этот снежный!</w:t>
        <w:br/>
        <w:t>Запомнится как самый нежный!</w:t>
        <w:br/>
        <w:t>Как самый радостный и милый,</w:t>
        <w:br/>
        <w:t>Веселый, добрый и красивый!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 ребенок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женский день весною,</w:t>
        <w:br/>
        <w:t>А этот пал на осень.</w:t>
        <w:br/>
        <w:t>Просить тепла у солнца?</w:t>
        <w:br/>
        <w:t>Да нет! Мы не попросим.</w:t>
        <w:br/>
        <w:t>Ведь наше солнце – мама,</w:t>
        <w:br/>
        <w:t>Для нас всегда сияет.</w:t>
        <w:br/>
        <w:t>И с этим днём осенним</w:t>
        <w:br/>
        <w:t>Её мы поздравляем!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 ребенок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льётся песенка ручьём.                                                                                         И сердце мамы согревает.</w:t>
        <w:br/>
        <w:t>Мы в ней про мамочку поём,</w:t>
        <w:br/>
        <w:t>Нежней которой не бывает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: «Песенка для мам» 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ая групп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 вальсе сказано немало,                                                                                            Он так звучит, волнуя без конца!                                                                                      А этот вальс мы мамам посвящаем,                                                                                  И в ритме вальса бьются пусть сердца!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анец «Вальс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готовительная группа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зрослые когда-то были дети.</w:t>
        <w:br/>
        <w:t>И знаем с вами мы наверняка,</w:t>
        <w:br/>
        <w:t>Что отдали бы они  всё на свете,</w:t>
        <w:br/>
        <w:t>Чтобы увидеть детства облак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лнце в детстве в сотню раз теплее!</w:t>
        <w:br/>
        <w:t>И дружба крепче, красивей цветы!</w:t>
        <w:br/>
        <w:t>И кажутся все песни веселее!</w:t>
        <w:br/>
        <w:t>И исполняющимися мечты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. Заставку выходят дети средней группы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- это небо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свет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счастье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учше не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а - это сказка!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смех!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ласка!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юбят все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 улыбнется,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грустит,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,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ростит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 - осень золотая,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самая родная,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доброта,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ыручит всегда!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, нет тебя дороже,</w:t>
      </w:r>
    </w:p>
    <w:p>
      <w:pPr>
        <w:pStyle w:val="Style18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Мама всё на свете может,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егодня поздравляем,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счастья мы желаем.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вместе:</w:t>
      </w:r>
      <w:r>
        <w:rPr>
          <w:rStyle w:val="Appleconvertedspace"/>
          <w:rFonts w:cs="Times New Roman" w:ascii="Times New Roman" w:hAnsi="Times New Roman"/>
          <w:color w:val="46464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ма, я тебя люб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есня  «Мамочка милая» средняя групп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(Дети уходят)</w:t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счасть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простым вопрос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луй, задавал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дин философ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 самом де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астье это прос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тся о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луметра рос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rebuchet MS" w:ascii="Trebuchet MS" w:hAnsi="Trebuchet MS"/>
          <w:color w:val="006400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распашо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нетки и слюнявч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енький описан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ин сарафанч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ваные колгот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итые коле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разрисован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ридоре стен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астье это памперс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крые штани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бушкины сказ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ванные книж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самодель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открыт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еподдель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зубая улыбка.</w:t>
      </w:r>
    </w:p>
    <w:p>
      <w:pPr>
        <w:pStyle w:val="Style18"/>
        <w:rPr>
          <w:rFonts w:ascii="Trebuchet MS" w:hAnsi="Trebuchet MS" w:cs="Trebuchet MS"/>
          <w:color w:val="0064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6400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счасть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очень прос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тся о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луметра рост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color w:val="006400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Танец с колясками в исполнении  средней группы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bCs/>
          <w:sz w:val="28"/>
          <w:szCs w:val="28"/>
        </w:rPr>
        <w:t>Произошла история</w:t>
      </w:r>
    </w:p>
    <w:p>
      <w:pPr>
        <w:pStyle w:val="Normal"/>
        <w:shd w:fill="FFFFFF" w:val="clear"/>
        <w:spacing w:before="0" w:after="0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авно иль давно. </w:t>
      </w:r>
    </w:p>
    <w:p>
      <w:pPr>
        <w:pStyle w:val="Normal"/>
        <w:shd w:fill="FFFFFF" w:val="clear"/>
        <w:spacing w:before="0" w:after="0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занятная, </w:t>
      </w:r>
    </w:p>
    <w:p>
      <w:pPr>
        <w:pStyle w:val="Normal"/>
        <w:shd w:fill="FFFFFF" w:val="clear"/>
        <w:spacing w:before="0" w:after="0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х полным-полно. </w:t>
      </w:r>
    </w:p>
    <w:p>
      <w:pPr>
        <w:pStyle w:val="Normal"/>
        <w:shd w:fill="FFFFFF" w:val="clear"/>
        <w:spacing w:before="0" w:after="0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шутка, в ней намек, </w:t>
      </w:r>
    </w:p>
    <w:p>
      <w:pPr>
        <w:pStyle w:val="Normal"/>
        <w:shd w:fill="FFFFFF" w:val="clear"/>
        <w:spacing w:before="0" w:after="0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думаться — урок! </w:t>
      </w:r>
    </w:p>
    <w:p>
      <w:pPr>
        <w:pStyle w:val="Normal"/>
        <w:shd w:fill="FFFFFF" w:val="clear"/>
        <w:spacing w:before="0" w:after="0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 на нас не обижайтесь, </w:t>
      </w:r>
    </w:p>
    <w:p>
      <w:pPr>
        <w:pStyle w:val="Normal"/>
        <w:shd w:fill="FFFFFF" w:val="clear"/>
        <w:spacing w:before="0" w:after="0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кнуть в тему постарайтесь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Семья» подготовительная групп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на татарском язык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на татарском языке в исполнении  подготовительной групп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им мужчинам.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ьчики средней группы выстраиваются полукругом, прикладывают обе ладошки к левой стороне груди и произносят: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(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 xml:space="preserve">Примите от мужчин сердечное поздравление!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 в исполнении мальчиков средней групп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0" w:val="clear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 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Если был бы я девчонко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Я бы время не теря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Я б на улице не прыг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Я б рубашки постир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Я бы вымыл в кухне по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Я бы в комнате подмё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еремыл бы чашки, лож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ам начистил бы карто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Если был бы я девчонкой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Не ленился б никогда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И братишку на прогулку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Одевал бы сам всегд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0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се: Отчего ж я не девчонка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бы маме так помо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Мама сразу бы сказ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     "Молодчина ты, сынок!"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мы будут любить своих детей ровно столько, сколько будут жить на свете! И сколько бы нам не было лет – 5, 6 или 50, вам всегда будет нужна мама, её ласка, её взгляд. И чем больше наша любовь к маме, тем радостнее и  светлее жиз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, мы хотим пригласить мальчиков подготовительной группы. Они тоже старались, готовили для мам свое  поздравленье. Давайте их поприветствуе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анец джентельменов</w:t>
      </w:r>
      <w:r>
        <w:rPr>
          <w:rFonts w:cs="Times New Roman" w:ascii="Times New Roman" w:hAnsi="Times New Roman"/>
          <w:color w:val="000000"/>
          <w:sz w:val="28"/>
          <w:szCs w:val="28"/>
        </w:rPr>
        <w:t>» в исполнении подготовительной групп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а – это тоже мама, папина или мамина, поэтому мы сегодня поздравляем и наших дорогих бабушек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 ребенок: 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а кухне с поварешкой</w:t>
        <w:br/>
        <w:t>У плиты всегда стоит?</w:t>
        <w:br/>
        <w:t>Кто нам штопает одежку,</w:t>
        <w:br/>
        <w:t>Пылесосом кто гудит?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 ребенок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а свете всех вкуснее</w:t>
        <w:br/>
        <w:t>Пирожки всегда печет?</w:t>
        <w:br/>
        <w:t>Даже папы кто главнее,</w:t>
        <w:br/>
        <w:t>И кому всегда почет?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 ребенок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ладко мы заснули?</w:t>
        <w:br/>
        <w:t>Кто добрей всех и чудесней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: </w:t>
      </w:r>
      <w:r>
        <w:rPr>
          <w:rFonts w:cs="Times New Roman" w:ascii="Times New Roman" w:hAnsi="Times New Roman"/>
          <w:color w:val="000000"/>
          <w:sz w:val="28"/>
          <w:szCs w:val="28"/>
        </w:rPr>
        <w:t>— Ну, конечно же, бабули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сех бабушек на свете исполняют песню дети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Цветы для бабушки» дети под.гр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олик про мам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о свечками подготовительная групп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каждого человека мама – самый добрый, самый заботливый, самый нежный, да и вообще, самый главный человек в жизни. Несомненно, так считают все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а</w:t>
      </w:r>
      <w:r>
        <w:rPr>
          <w:rFonts w:cs="Times New Roman" w:ascii="Times New Roman" w:hAnsi="Times New Roman"/>
          <w:sz w:val="28"/>
          <w:szCs w:val="28"/>
        </w:rPr>
        <w:t>»  с Верони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 танец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Мамино сердце не знает поко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ино сердце, как факел гор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ино сердце от горя укро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ему тяжело - промолч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ино сердце, оно не простое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ино сердце очень большо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живет в нем любви и добра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жности много, забот и тепл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бено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ино сердце обид не хран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детям любовь её не угас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ино сердце поймёт и прост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е границы тревогам не зн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Мамино сердце так много вмещ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ски, заботы любви и теп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от невзгоды любой защищ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б родная, подольше жил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с сердечками в исполнении средней групп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ят остальные участники концерт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ительное слово заведующе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Наш праздник подошел к концу. Мы благодарим наших воспитанников за их выступления, за доставленное удовольствие и праздничное настроение! Дорогие мамы, бабушки,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только постараться, то наступят чудеса,</w:t>
        <w:br/>
        <w:t>От улыбки прояснятся и глаза, и небес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взрослые и дети, улыбнитесь поскорей,</w:t>
        <w:br/>
        <w:t>Чтобы стало в нашем зале и теплей, и весел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2:00Z</dcterms:created>
  <dc:creator>User</dc:creator>
  <dc:description/>
  <cp:keywords/>
  <dc:language>en-US</dc:language>
  <cp:lastModifiedBy>Дияр</cp:lastModifiedBy>
  <dcterms:modified xsi:type="dcterms:W3CDTF">2016-11-09T05:00:00Z</dcterms:modified>
  <cp:revision>8</cp:revision>
  <dc:subject/>
  <dc:title/>
</cp:coreProperties>
</file>