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ценарий осеннего праздника в младшей группе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ремок в осеннем лесу»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:</w:t>
      </w:r>
    </w:p>
    <w:p>
      <w:pPr>
        <w:pStyle w:val="Style15"/>
        <w:shd w:fill="FFFFFF" w:val="clear"/>
        <w:spacing w:lineRule="atLeast" w:line="202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Посмотрите, дети, как красиво в осеннем лесу! Кругом листочки – и желтые, и красные. Давайте встанем красиво, и песенку про осень споем.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«Осень»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миня</w:t>
      </w:r>
      <w:r>
        <w:rPr>
          <w:rStyle w:val="C1"/>
          <w:rFonts w:cs="Times New Roman" w:ascii="Times New Roman" w:hAnsi="Times New Roman"/>
          <w:iCs/>
          <w:color w:val="000000"/>
          <w:sz w:val="28"/>
          <w:szCs w:val="28"/>
        </w:rPr>
        <w:t>.    Утром мы  во двор идё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    </w:t>
      </w:r>
      <w:r>
        <w:rPr>
          <w:rStyle w:val="C1"/>
          <w:iCs/>
          <w:color w:val="000000"/>
          <w:sz w:val="28"/>
          <w:szCs w:val="28"/>
        </w:rPr>
        <w:t>Листья сыплются дождём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    </w:t>
      </w:r>
      <w:r>
        <w:rPr>
          <w:rStyle w:val="C1"/>
          <w:iCs/>
          <w:color w:val="000000"/>
          <w:sz w:val="28"/>
          <w:szCs w:val="28"/>
        </w:rPr>
        <w:t>Под ногами шелестят</w:t>
      </w:r>
    </w:p>
    <w:p>
      <w:pPr>
        <w:pStyle w:val="C3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                 </w:t>
      </w:r>
      <w:r>
        <w:rPr>
          <w:rStyle w:val="C1"/>
          <w:iCs/>
          <w:color w:val="000000"/>
          <w:sz w:val="28"/>
          <w:szCs w:val="28"/>
        </w:rPr>
        <w:t>И летят, летят, летят.</w:t>
      </w:r>
    </w:p>
    <w:p>
      <w:pPr>
        <w:pStyle w:val="C3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ша И</w:t>
      </w:r>
      <w:r>
        <w:rPr>
          <w:color w:val="000000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Праздник осенью в лесу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           </w:t>
      </w:r>
      <w:r>
        <w:rPr>
          <w:rStyle w:val="C1"/>
          <w:color w:val="000000"/>
          <w:sz w:val="28"/>
          <w:szCs w:val="28"/>
        </w:rPr>
        <w:t>И светло, и весело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           </w:t>
      </w:r>
      <w:r>
        <w:rPr>
          <w:rStyle w:val="C1"/>
          <w:color w:val="000000"/>
          <w:sz w:val="28"/>
          <w:szCs w:val="28"/>
        </w:rPr>
        <w:t>Вот какие украшенья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           </w:t>
      </w:r>
      <w:r>
        <w:rPr>
          <w:rStyle w:val="C1"/>
          <w:color w:val="000000"/>
          <w:sz w:val="28"/>
          <w:szCs w:val="28"/>
        </w:rPr>
        <w:t>Осень  здесь развесила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г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десь на празднике весел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рузей встреч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, мы ждем теб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золотая.</w:t>
      </w:r>
    </w:p>
    <w:p>
      <w:pPr>
        <w:pStyle w:val="C0"/>
        <w:shd w:fill="FFFFFF" w:val="clear"/>
        <w:spacing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ходит осень с корзинкой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Я - Осень золотая,</w:t>
        <w:br/>
        <w:t>На праздник к вам приш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енние листоч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м деткам принесла.</w:t>
        <w:br/>
        <w:t>Листики скорей бер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с ними попляши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(Танец осенних листочков. В конце танца дети прячутся за листики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Сколько листьев золоты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беру скорее и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(Осень ходит между детей и заглядывает за листики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Ой, да это же наши детки спрятал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подует ветер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етай скорей, лист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(Осень дует, дети убегают и садятся на стульчики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сень, милая, садись,</w:t>
        <w:br/>
        <w:t>С нами вместе весел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ки песенки спо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тихи тебе прочтут.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миля</w:t>
      </w:r>
      <w:r>
        <w:rPr>
          <w:color w:val="000000"/>
          <w:sz w:val="28"/>
          <w:szCs w:val="28"/>
          <w:shd w:fill="FFFFFF" w:val="clear"/>
        </w:rPr>
        <w:t>. Вот на ветке лист клинов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Нынче он совсем как нов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Весь румяный золо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Ты, куда листок постой.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лия.</w:t>
      </w:r>
      <w:r>
        <w:rPr>
          <w:color w:val="000000"/>
          <w:sz w:val="28"/>
          <w:szCs w:val="28"/>
          <w:shd w:fill="FFFFFF" w:val="clear"/>
        </w:rPr>
        <w:t xml:space="preserve"> Осень, осень не спеши, и с дождями подожди</w:t>
      </w:r>
      <w:r>
        <w:rPr>
          <w:color w:val="000000"/>
          <w:sz w:val="28"/>
          <w:szCs w:val="28"/>
        </w:rPr>
        <w:t>.                                                           Д</w:t>
      </w:r>
      <w:r>
        <w:rPr>
          <w:color w:val="000000"/>
          <w:sz w:val="28"/>
          <w:szCs w:val="28"/>
          <w:shd w:fill="FFFFFF" w:val="clear"/>
        </w:rPr>
        <w:t>ай еще нам лета, солнышко и света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лина М.</w:t>
      </w:r>
      <w:r>
        <w:rPr>
          <w:color w:val="000000"/>
          <w:sz w:val="28"/>
          <w:szCs w:val="28"/>
          <w:shd w:fill="FFFFFF" w:val="clear"/>
        </w:rPr>
        <w:t xml:space="preserve"> Дождик, дождик, кап да кап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Ты б не капал бы на пап, ты б не капал бы на м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Приходил бы лучше к нам Папам сыро, мамам гряз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Нам с тобою распрекрасно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егина.</w:t>
      </w:r>
      <w:r>
        <w:rPr>
          <w:rStyle w:val="C1"/>
          <w:color w:val="000000"/>
          <w:sz w:val="28"/>
          <w:szCs w:val="28"/>
        </w:rPr>
        <w:t xml:space="preserve"> Каждый листик золотой-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             </w:t>
      </w:r>
      <w:r>
        <w:rPr>
          <w:rStyle w:val="C1"/>
          <w:color w:val="000000"/>
          <w:sz w:val="28"/>
          <w:szCs w:val="28"/>
        </w:rPr>
        <w:t>Маленькое солнышко-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             </w:t>
      </w:r>
      <w:r>
        <w:rPr>
          <w:rStyle w:val="C1"/>
          <w:color w:val="000000"/>
          <w:sz w:val="28"/>
          <w:szCs w:val="28"/>
        </w:rPr>
        <w:t>Соберу в корзинку я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              </w:t>
      </w:r>
      <w:r>
        <w:rPr>
          <w:rStyle w:val="C1"/>
          <w:color w:val="000000"/>
          <w:sz w:val="28"/>
          <w:szCs w:val="28"/>
        </w:rPr>
        <w:t>Положу на донышко!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</w:rPr>
        <w:t>Зиля.</w:t>
      </w:r>
      <w:r>
        <w:rPr>
          <w:rStyle w:val="C1"/>
          <w:color w:val="000000"/>
          <w:sz w:val="28"/>
          <w:szCs w:val="28"/>
        </w:rPr>
        <w:t xml:space="preserve">   Берегу я листики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         </w:t>
      </w:r>
      <w:r>
        <w:rPr>
          <w:rStyle w:val="C1"/>
          <w:color w:val="000000"/>
          <w:sz w:val="28"/>
          <w:szCs w:val="28"/>
        </w:rPr>
        <w:t>Осень продолжаетс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         </w:t>
      </w:r>
      <w:r>
        <w:rPr>
          <w:rStyle w:val="C1"/>
          <w:color w:val="000000"/>
          <w:sz w:val="28"/>
          <w:szCs w:val="28"/>
        </w:rPr>
        <w:t>Долго дома у мен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         </w:t>
      </w:r>
      <w:r>
        <w:rPr>
          <w:rStyle w:val="C1"/>
          <w:color w:val="000000"/>
          <w:sz w:val="28"/>
          <w:szCs w:val="28"/>
        </w:rPr>
        <w:t>Праздник не кончается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1"/>
          <w:b/>
          <w:color w:val="000000"/>
          <w:sz w:val="28"/>
          <w:szCs w:val="28"/>
        </w:rPr>
        <w:t xml:space="preserve">Чулпан. </w:t>
      </w:r>
      <w:r>
        <w:rPr>
          <w:rStyle w:val="C1"/>
          <w:color w:val="000000"/>
          <w:sz w:val="28"/>
          <w:szCs w:val="28"/>
        </w:rPr>
        <w:t>Ветер листьями играе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         </w:t>
      </w:r>
      <w:r>
        <w:rPr>
          <w:rStyle w:val="C1"/>
          <w:color w:val="000000"/>
          <w:sz w:val="28"/>
          <w:szCs w:val="28"/>
        </w:rPr>
        <w:t>Листья с веток обрывае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         </w:t>
      </w:r>
      <w:r>
        <w:rPr>
          <w:rStyle w:val="C1"/>
          <w:color w:val="000000"/>
          <w:sz w:val="28"/>
          <w:szCs w:val="28"/>
        </w:rPr>
        <w:t>Листья жёлтые летя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         </w:t>
      </w:r>
      <w:r>
        <w:rPr>
          <w:rStyle w:val="C1"/>
          <w:color w:val="000000"/>
          <w:sz w:val="28"/>
          <w:szCs w:val="28"/>
        </w:rPr>
        <w:t>Прямо под ноги ребя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ил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кустом свернулся еж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Мокрый и колюч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И косит над лесом дождик, разгоняя ту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В листья красные одеты, улыбается пен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Простоял все лето, а теперь насквозь пром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линаШ</w:t>
      </w:r>
      <w:r>
        <w:rPr>
          <w:color w:val="000000"/>
          <w:sz w:val="28"/>
          <w:szCs w:val="28"/>
          <w:shd w:fill="FFFFFF" w:val="clear"/>
        </w:rPr>
        <w:t>. Пожелтел зеленый сад, листья кружатся, ле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Дождик часто моросит, нам гулять не вел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яз И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 листик на ладошк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у его к щ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солнечное ле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держу в своей ру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елтый лист! Не улет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 меня не забывай!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ая Осень, мы знаем, что ты приносишь нам  много фруктов, овощей. Ты  богата урожаем. А сейчас наши дети споют песню про урожай. Песен</w:t>
      </w:r>
      <w:r>
        <w:rPr>
          <w:b/>
          <w:bCs/>
          <w:i/>
          <w:iCs/>
          <w:sz w:val="28"/>
          <w:szCs w:val="28"/>
        </w:rPr>
        <w:t>ка«Урожай собирай» .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слан.         </w:t>
      </w:r>
      <w:r>
        <w:rPr>
          <w:rStyle w:val="C1"/>
          <w:iCs/>
          <w:color w:val="000000"/>
          <w:sz w:val="28"/>
          <w:szCs w:val="28"/>
        </w:rPr>
        <w:t xml:space="preserve"> Осень золота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                        </w:t>
      </w:r>
      <w:r>
        <w:rPr>
          <w:rStyle w:val="C1"/>
          <w:iCs/>
          <w:color w:val="000000"/>
          <w:sz w:val="28"/>
          <w:szCs w:val="28"/>
        </w:rPr>
        <w:t>На праздник к нам пришла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                        </w:t>
      </w:r>
      <w:r>
        <w:rPr>
          <w:rStyle w:val="C1"/>
          <w:iCs/>
          <w:color w:val="000000"/>
          <w:sz w:val="28"/>
          <w:szCs w:val="28"/>
        </w:rPr>
        <w:t>Осенние листочки</w:t>
      </w:r>
    </w:p>
    <w:p>
      <w:pPr>
        <w:pStyle w:val="C3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                        </w:t>
      </w:r>
      <w:r>
        <w:rPr>
          <w:rStyle w:val="C1"/>
          <w:iCs/>
          <w:color w:val="000000"/>
          <w:sz w:val="28"/>
          <w:szCs w:val="28"/>
        </w:rPr>
        <w:t>Всем детям принесла.</w:t>
      </w:r>
    </w:p>
    <w:p>
      <w:pPr>
        <w:pStyle w:val="C3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с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Осень красит лес, старает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         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ее картинки нравя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Ягоды рябинки огоньком горя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е листочки кружатся, летя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ла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гуляем по дорожке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   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листьев набер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асивые буке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    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им мамам принес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555555"/>
          <w:sz w:val="28"/>
          <w:szCs w:val="28"/>
        </w:rPr>
        <w:t>Даша П</w:t>
      </w:r>
      <w:r>
        <w:rPr>
          <w:color w:val="555555"/>
          <w:sz w:val="28"/>
          <w:szCs w:val="28"/>
        </w:rPr>
        <w:t>.  Как притих осенний сад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</w:t>
      </w:r>
      <w:r>
        <w:rPr>
          <w:color w:val="555555"/>
          <w:sz w:val="28"/>
          <w:szCs w:val="28"/>
        </w:rPr>
        <w:t>С веток листики летя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Тихо шепчут, шелестя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</w:t>
      </w:r>
      <w:r>
        <w:rPr>
          <w:color w:val="555555"/>
          <w:sz w:val="28"/>
          <w:szCs w:val="28"/>
        </w:rPr>
        <w:t>Убаюкать вас хотят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555555"/>
          <w:sz w:val="28"/>
          <w:szCs w:val="28"/>
        </w:rPr>
        <w:t>Самат.</w:t>
      </w:r>
      <w:r>
        <w:rPr>
          <w:color w:val="555555"/>
          <w:sz w:val="28"/>
          <w:szCs w:val="28"/>
        </w:rPr>
        <w:t xml:space="preserve"> Славно осенью в лесу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</w:t>
      </w:r>
      <w:r>
        <w:rPr>
          <w:color w:val="555555"/>
          <w:sz w:val="28"/>
          <w:szCs w:val="28"/>
        </w:rPr>
        <w:t>Падают листоч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</w:t>
      </w:r>
      <w:r>
        <w:rPr>
          <w:color w:val="555555"/>
          <w:sz w:val="28"/>
          <w:szCs w:val="28"/>
        </w:rPr>
        <w:t>На полянке у ре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</w:t>
      </w:r>
      <w:r>
        <w:rPr>
          <w:color w:val="555555"/>
          <w:sz w:val="28"/>
          <w:szCs w:val="28"/>
        </w:rPr>
        <w:t>Выросли грибочки…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555555"/>
          <w:sz w:val="28"/>
          <w:szCs w:val="28"/>
        </w:rPr>
        <w:t>Ильвина</w:t>
      </w:r>
      <w:r>
        <w:rPr>
          <w:color w:val="555555"/>
          <w:sz w:val="28"/>
          <w:szCs w:val="28"/>
        </w:rPr>
        <w:t>. Солнышко лучисто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  </w:t>
      </w:r>
      <w:r>
        <w:rPr>
          <w:color w:val="555555"/>
          <w:sz w:val="28"/>
          <w:szCs w:val="28"/>
        </w:rPr>
        <w:t>Ласково смеется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  </w:t>
      </w:r>
      <w:r>
        <w:rPr>
          <w:color w:val="555555"/>
          <w:sz w:val="28"/>
          <w:szCs w:val="28"/>
        </w:rPr>
        <w:t>Облачко пушисто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   </w:t>
      </w:r>
      <w:r>
        <w:rPr>
          <w:color w:val="555555"/>
          <w:sz w:val="28"/>
          <w:szCs w:val="28"/>
        </w:rPr>
        <w:t>C неба улыбнется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 xml:space="preserve">Раяз Н. </w:t>
      </w:r>
      <w:r>
        <w:rPr>
          <w:color w:val="555555"/>
          <w:sz w:val="28"/>
          <w:szCs w:val="28"/>
        </w:rPr>
        <w:t xml:space="preserve">  Желтые листоч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</w:t>
      </w:r>
      <w:r>
        <w:rPr>
          <w:color w:val="555555"/>
          <w:sz w:val="28"/>
          <w:szCs w:val="28"/>
        </w:rPr>
        <w:t>В воздухе кружа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</w:t>
      </w:r>
      <w:r>
        <w:rPr>
          <w:color w:val="555555"/>
          <w:sz w:val="28"/>
          <w:szCs w:val="28"/>
        </w:rPr>
        <w:t>По стеклу дождин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</w:t>
      </w:r>
      <w:r>
        <w:rPr>
          <w:color w:val="555555"/>
          <w:sz w:val="28"/>
          <w:szCs w:val="28"/>
        </w:rPr>
        <w:t>Весело стучат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Эмилия.</w:t>
      </w:r>
      <w:r>
        <w:rPr>
          <w:color w:val="555555"/>
          <w:sz w:val="28"/>
          <w:szCs w:val="28"/>
        </w:rPr>
        <w:t xml:space="preserve"> Мамочке любим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Подарю буке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>Листьями украшу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</w:t>
      </w:r>
      <w:r>
        <w:rPr>
          <w:color w:val="555555"/>
          <w:sz w:val="28"/>
          <w:szCs w:val="28"/>
        </w:rPr>
        <w:t xml:space="preserve">Свой велосипед.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Ильна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ень, осень в сад пришл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Листья с кленов сорв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    Мы свой садик убер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очки собе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и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ждый листик золотой –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ое солныш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у в корзину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у на донышк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ля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Ходит осень по сад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, улыб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 в сказке, тут и 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цвета мен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ставка музыка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Смотрите, ребятки, теремочек стоит! Кто же в нем живет?.. И огородик небольшой: и капуста, и картошка, и морковка в нем расту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учи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-кто в теремочке живет? Кто-кто в невысоком живет? Никто не отвечает... Слышите? Кто-то бежит! Отгадайте загадку:</w:t>
        <w:br/>
        <w:t>Маленькая, серенькая, тоненько пищит,</w:t>
        <w:br/>
        <w:t>На деток из норки гляди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ДЕТИ: Мыш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ыбегает Мышка.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: Кто-то звал меня? Ребятки, здравствуйте!.. Ой! Какой теремок красивый! Кто-кто в теремочке живет? Кто-кто в невысоком живет? Никто не отвечает. Буду в нем жить-поживать,</w:t>
        <w:br/>
        <w:t>На огороде картошку копать, капусту поливать,</w:t>
        <w:br/>
        <w:t>Морковку собирать, да на зиму запасать!</w:t>
        <w:br/>
      </w:r>
      <w:r>
        <w:rPr>
          <w:i/>
          <w:iCs/>
          <w:color w:val="000000"/>
          <w:sz w:val="28"/>
          <w:szCs w:val="28"/>
        </w:rPr>
        <w:t>(забегает в доми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  <w:t>ВЕДУЩАЯ:</w:t>
      </w:r>
      <w:r>
        <w:rPr>
          <w:color w:val="000000"/>
          <w:sz w:val="28"/>
          <w:szCs w:val="28"/>
        </w:rPr>
        <w:t xml:space="preserve"> Забежала Мышка в теремок и стала в нем жить… Слышите, ребятки, еще кто-то сюда идет, ножками стучит. А вот и загадка:</w:t>
        <w:br/>
        <w:t>Что за странный колобок мне дорогу пересек?</w:t>
        <w:br/>
        <w:t>Шубка в иглах у него, не боится ничег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ДЕТИ: Ежи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ыходит Ежик.</w:t>
      </w:r>
    </w:p>
    <w:p>
      <w:pPr>
        <w:pStyle w:val="Style15"/>
        <w:shd w:fill="FFFFFF" w:val="clear"/>
        <w:spacing w:lineRule="atLeast" w:line="202" w:before="0" w:after="240"/>
        <w:textAlignment w:val="baseline"/>
        <w:rPr/>
      </w:pPr>
      <w:r>
        <w:rPr>
          <w:color w:val="000000"/>
          <w:sz w:val="28"/>
          <w:szCs w:val="28"/>
        </w:rPr>
        <w:t>ЁЖИК: Здравствуйте, ребятки! По лесной дорожке я катился,</w:t>
        <w:br/>
        <w:t>На лесной полянке очутился.</w:t>
        <w:br/>
        <w:t>Что за чудо-теремок? Кто, скажите, в нем живет?</w:t>
        <w:br/>
        <w:t>Огородик небольшой под высокою сосной…</w:t>
        <w:br/>
        <w:t>Кто-кто в теремочке живет? Кто-кто в невысоком жив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ЫШКА: Я, Мышка-норушка! А ты к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ЁЖИК: Я - Ёжик, ни головы, ни ножек! Пусти меня к себе жи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ЫШКА: Чтобы жить-поживать, запасы на зиму надо запас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02" w:before="0" w:after="92"/>
        <w:textAlignment w:val="baseline"/>
        <w:rPr/>
      </w:pPr>
      <w:r>
        <w:rPr>
          <w:color w:val="000000"/>
          <w:sz w:val="28"/>
          <w:szCs w:val="28"/>
        </w:rPr>
        <w:t>ЁЖИК: А в лесочке-то под горкой, под березой и под елкой,</w:t>
        <w:br/>
        <w:t>Хороводами и в ряд грибочки ровненько стоят!</w:t>
        <w:br/>
        <w:t>Я грибочки соберу, да на зиму припасу:</w:t>
        <w:br/>
        <w:t>Посушу да посолю, зимой пирогов всем напек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ЫШКА: А какие грибы ты знаеш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ЁЖИК: И белые, и подосиновики, и опя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Ребятки, давайте поможем Ежику грибочки собрать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: Кто больше соберет?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Проводится игра "Кто больше соберет грибов?". Двое детей под веселую музыку собирают грибочки, каждый в свою корзинку. В конце игры воспитатель вместе с детьми считают, кто из них больше грибочков собрал.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: Урожай грибов хорош! Жить меня к себе возьмеш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ЫШКА: Заходи скорее в дом, веселее будет в не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Стали Мышка и Ежик вместе жить… А вот еще кто-то бежит по тропинке, слышите?..</w:t>
        <w:br/>
        <w:t>Комочек пуха, длинное ухо,</w:t>
        <w:br/>
        <w:t>Прыгает ловко, любит морковк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ДЕТИ: Зайчи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ыбегает Зайчик.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: Я Зайка, я совсем замерз!</w:t>
        <w:br/>
        <w:t>Мерзнут ушки, мерзнет но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ждик льет целый де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рустно Заиньке совсе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ЕДУЩАЯ: Зайка, Зайка, не грусти,</w:t>
        <w:br/>
        <w:t>Лучше с нами попляш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Песня-игра "Зайчики и лисичка":</w:t>
      </w:r>
    </w:p>
    <w:p>
      <w:pPr>
        <w:pStyle w:val="Style15"/>
        <w:shd w:fill="FFFFFF" w:val="clear"/>
        <w:spacing w:lineRule="atLeast" w:line="202" w:before="0" w:after="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По лесной лужайке</w:t>
        <w:br/>
        <w:t>Разбежались зайки,</w:t>
        <w:br/>
        <w:t>Вот какие зайки -</w:t>
        <w:br/>
        <w:t>Зайки-побегайки.</w:t>
        <w:br/>
        <w:br/>
        <w:t>2). Сели зайчики в кружок,</w:t>
        <w:br/>
        <w:t>Роют лапкой корешок,</w:t>
        <w:br/>
        <w:t>Вот какие зайки -</w:t>
        <w:br/>
        <w:t>Зайки-побегайки.</w:t>
        <w:br/>
        <w:br/>
        <w:t>3). Вдруг бежит лисичка -</w:t>
        <w:br/>
        <w:t>Рыжая сестричка,</w:t>
        <w:br/>
        <w:t>Ищет, где же зайки,</w:t>
        <w:br/>
        <w:t>Зайки-побегайки!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оследний куплет выбегает Лиса, ищет зайчиков.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 Ах вы, милые зайчата! Здравствуйте, мальчишки и девчата!</w:t>
        <w:br/>
        <w:t>Слышу я - у вас веселье? В теремочке новоселье?</w:t>
        <w:br/>
        <w:t>К себе меня возьмите жить, со мной не будете тужить!</w:t>
        <w:br/>
        <w:t>Уж я вас повеселю: потанцую и спою!</w:t>
        <w:br/>
        <w:t>Ну-ка, нечего скучать! Звери , выходите танце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Танец "Поплясать становись".</w:t>
      </w:r>
    </w:p>
    <w:p>
      <w:pPr>
        <w:pStyle w:val="Style15"/>
        <w:shd w:fill="FFFFFF" w:val="clear"/>
        <w:spacing w:lineRule="atLeast" w:line="202" w:before="0" w:after="92"/>
        <w:textAlignment w:val="baseline"/>
        <w:rPr/>
      </w:pPr>
      <w:r>
        <w:rPr>
          <w:color w:val="000000"/>
          <w:sz w:val="28"/>
          <w:szCs w:val="28"/>
        </w:rPr>
        <w:t>ЗВЕРИ: Заходи, Лиса, к нам в терем,</w:t>
        <w:br/>
        <w:t>Так и быть, тебе повер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Зашла Лисичка в теремок и стали они жить вчетвером... А вот еще кто-то идет, слышите, ребятки? Кто же это?.. Слушайте загадку:</w:t>
      </w:r>
    </w:p>
    <w:p>
      <w:pPr>
        <w:pStyle w:val="Style15"/>
        <w:shd w:fill="FFFFFF" w:val="clear"/>
        <w:spacing w:lineRule="atLeast" w:line="20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ен близко топот ног!</w:t>
        <w:br/>
        <w:t>Что за странный зверь идет?</w:t>
        <w:br/>
        <w:t>Зимой в берлоге любит спать</w:t>
        <w:br/>
        <w:t>И лапу сладкую сос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ДЕТИ: Медвед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ыходит Мишка.</w:t>
      </w:r>
    </w:p>
    <w:p>
      <w:pPr>
        <w:pStyle w:val="Style15"/>
        <w:shd w:fill="FFFFFF" w:val="clear"/>
        <w:spacing w:lineRule="atLeast" w:line="202" w:before="0" w:after="92"/>
        <w:textAlignment w:val="baseline"/>
        <w:rPr/>
      </w:pPr>
      <w:r>
        <w:rPr>
          <w:color w:val="000000"/>
          <w:sz w:val="28"/>
          <w:szCs w:val="28"/>
        </w:rPr>
        <w:t>МЕДВЕДЬ: Я - бурый Миш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шел к вам, малыш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так Зайкин теремок!</w:t>
      </w:r>
    </w:p>
    <w:p>
      <w:pPr>
        <w:pStyle w:val="Style15"/>
        <w:shd w:fill="FFFFFF" w:val="clear"/>
        <w:spacing w:lineRule="atLeast" w:line="202" w:before="0" w:after="240"/>
        <w:textAlignment w:val="baseline"/>
        <w:rPr/>
      </w:pPr>
      <w:r>
        <w:rPr>
          <w:color w:val="000000"/>
          <w:sz w:val="28"/>
          <w:szCs w:val="28"/>
        </w:rPr>
        <w:t>Ох какой тут теремок!</w:t>
        <w:br/>
        <w:t>Он не низок, не выс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ите, меня к себе жи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02" w:before="0" w:after="0"/>
        <w:textAlignment w:val="baseline"/>
        <w:rPr/>
      </w:pPr>
      <w:r>
        <w:rPr>
          <w:color w:val="000000"/>
          <w:sz w:val="28"/>
          <w:szCs w:val="28"/>
        </w:rPr>
        <w:t>ЗАЙЧИК: А что ты умеешь 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ЕДВЕДЬ: Не умею я пляс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умею песни пе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умею только сп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о сне храпе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(Медведь садится на пенек и засыпает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етки, а давайте мы Медведя разбудим и с ним поиграе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Игра «Как-то мы в лесу гуляли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Медведь сидит на пеньке в центре круг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-то мы в лесу гуля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идут по кругу)</w:t>
      </w:r>
      <w:r>
        <w:rPr>
          <w:color w:val="000000"/>
          <w:sz w:val="28"/>
          <w:szCs w:val="28"/>
        </w:rPr>
        <w:br/>
        <w:t>И медведя увид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од деревом си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адятся на корточки и «спят»)</w:t>
      </w:r>
      <w:r>
        <w:rPr>
          <w:color w:val="000000"/>
          <w:sz w:val="28"/>
          <w:szCs w:val="28"/>
        </w:rPr>
        <w:br/>
        <w:t>И тихонечко храп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округ него ходи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дут по кругу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солапого буди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-ка, Мишенька, встав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лопают в ладоши)</w:t>
      </w:r>
      <w:r>
        <w:rPr>
          <w:color w:val="000000"/>
          <w:sz w:val="28"/>
          <w:szCs w:val="28"/>
        </w:rPr>
        <w:br/>
        <w:t>Нас скорее догоня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убегают, Медведь их догоняет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ЗАЙЧИК: Мишка, тоже в дом входи. Вместе веселее!</w:t>
      </w:r>
    </w:p>
    <w:p>
      <w:pPr>
        <w:pStyle w:val="Style15"/>
        <w:shd w:fill="FFFFFF" w:val="clear"/>
        <w:spacing w:lineRule="atLeast" w:line="202" w:before="0" w:after="92"/>
        <w:textAlignment w:val="baseline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так и стали звери жить вместе в теплом и большом теремке.</w:t>
        <w:br/>
        <w:t>Зайка морковку грызет, Ёжик песни поет, Лисичка пляшет, а Медведь спит да теремок сторож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перь им не страшна никакая морозная зима. А нам, ребятки, тоже пора возвращаться в свою теплую, большую группу.</w:t>
      </w:r>
    </w:p>
    <w:p>
      <w:pPr>
        <w:pStyle w:val="Style15"/>
        <w:shd w:fill="FFFFFF" w:val="clear"/>
        <w:spacing w:lineRule="atLeast" w:line="202" w:before="0" w:after="0"/>
        <w:textAlignment w:val="baseline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С вами весело играть,</w:t>
        <w:br/>
        <w:t>Песни петь и танце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за все благодар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ам яблочки дар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й, зверята, выход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е скорее помоги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Звери и Осень раздают детям ябл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6:00Z</dcterms:created>
  <dc:creator>Admin</dc:creator>
  <dc:description/>
  <cp:keywords/>
  <dc:language>en-US</dc:language>
  <cp:lastModifiedBy>User</cp:lastModifiedBy>
  <dcterms:modified xsi:type="dcterms:W3CDTF">2014-10-28T10:40:00Z</dcterms:modified>
  <cp:revision>7</cp:revision>
  <dc:subject/>
  <dc:title/>
</cp:coreProperties>
</file>